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1774225058"/>
            <w:bookmarkStart w:id="1" w:name="__Fieldmark__4_1774225058"/>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1774225058"/>
            <w:bookmarkStart w:id="3" w:name="__Fieldmark__18_1774225058"/>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1774225058"/>
            <w:bookmarkStart w:id="5" w:name="__Fieldmark__19_1774225058"/>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1774225058"/>
            <w:bookmarkStart w:id="7" w:name="__Fieldmark__22_1774225058"/>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1774225058"/>
            <w:bookmarkStart w:id="9" w:name="__Fieldmark__23_1774225058"/>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1774225058"/>
            <w:bookmarkStart w:id="11" w:name="__Fieldmark__24_1774225058"/>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1774225058"/>
            <w:bookmarkStart w:id="13" w:name="__Fieldmark__25_1774225058"/>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1774225058"/>
            <w:bookmarkStart w:id="15" w:name="__Fieldmark__38_1774225058"/>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1774225058"/>
            <w:bookmarkStart w:id="17" w:name="__Fieldmark__39_1774225058"/>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1774225058"/>
            <w:bookmarkStart w:id="19" w:name="__Fieldmark__58_1774225058"/>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1774225058"/>
            <w:bookmarkStart w:id="21" w:name="__Fieldmark__59_1774225058"/>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1774225058"/>
            <w:bookmarkStart w:id="23" w:name="__Fieldmark__60_1774225058"/>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1774225058"/>
            <w:bookmarkStart w:id="25" w:name="__Fieldmark__61_1774225058"/>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1774225058"/>
            <w:bookmarkStart w:id="27" w:name="__Fieldmark__82_1774225058"/>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1774225058"/>
            <w:bookmarkStart w:id="29" w:name="__Fieldmark__83_1774225058"/>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1774225058"/>
            <w:bookmarkStart w:id="31" w:name="__Fieldmark__84_1774225058"/>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1774225058"/>
            <w:bookmarkStart w:id="33" w:name="__Fieldmark__85_1774225058"/>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1774225058"/>
            <w:bookmarkStart w:id="35" w:name="__Fieldmark__86_1774225058"/>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1774225058"/>
            <w:bookmarkStart w:id="37" w:name="__Fieldmark__87_1774225058"/>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1774225058"/>
            <w:bookmarkStart w:id="39" w:name="__Fieldmark__88_1774225058"/>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1774225058"/>
            <w:bookmarkStart w:id="41" w:name="__Fieldmark__89_1774225058"/>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1774225058"/>
            <w:bookmarkStart w:id="43" w:name="__Fieldmark__91_1774225058"/>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1774225058"/>
            <w:bookmarkStart w:id="45" w:name="__Fieldmark__108_1774225058"/>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1774225058"/>
            <w:bookmarkStart w:id="47" w:name="__Fieldmark__109_1774225058"/>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1774225058"/>
            <w:bookmarkStart w:id="49" w:name="__Fieldmark__110_1774225058"/>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1774225058"/>
            <w:bookmarkStart w:id="51" w:name="__Fieldmark__111_1774225058"/>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1774225058"/>
            <w:bookmarkStart w:id="53" w:name="__Fieldmark__112_1774225058"/>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1774225058"/>
            <w:bookmarkStart w:id="55" w:name="__Fieldmark__113_1774225058"/>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1774225058"/>
            <w:bookmarkStart w:id="57" w:name="__Fieldmark__115_1774225058"/>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1774225058"/>
            <w:bookmarkStart w:id="59" w:name="__Fieldmark__132_1774225058"/>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1774225058"/>
            <w:bookmarkStart w:id="61" w:name="__Fieldmark__133_1774225058"/>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1774225058"/>
            <w:bookmarkStart w:id="63" w:name="__Fieldmark__134_1774225058"/>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1774225058"/>
            <w:bookmarkStart w:id="65" w:name="__Fieldmark__135_1774225058"/>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1774225058"/>
            <w:bookmarkStart w:id="67" w:name="__Fieldmark__136_1774225058"/>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1774225058"/>
            <w:bookmarkStart w:id="69" w:name="__Fieldmark__137_1774225058"/>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1774225058"/>
            <w:bookmarkStart w:id="71" w:name="__Fieldmark__139_1774225058"/>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1774225058"/>
            <w:bookmarkStart w:id="73" w:name="__Fieldmark__156_1774225058"/>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1774225058"/>
            <w:bookmarkStart w:id="75" w:name="__Fieldmark__157_1774225058"/>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1774225058"/>
            <w:bookmarkStart w:id="77" w:name="__Fieldmark__158_1774225058"/>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1774225058"/>
            <w:bookmarkStart w:id="79" w:name="__Fieldmark__159_1774225058"/>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1774225058"/>
            <w:bookmarkStart w:id="81" w:name="__Fieldmark__160_1774225058"/>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1774225058"/>
            <w:bookmarkStart w:id="83" w:name="__Fieldmark__161_1774225058"/>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1774225058"/>
            <w:bookmarkStart w:id="85" w:name="__Fieldmark__163_1774225058"/>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1774225058"/>
            <w:bookmarkStart w:id="87" w:name="__Fieldmark__180_1774225058"/>
            <w:bookmarkEnd w:id="8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1774225058"/>
            <w:bookmarkStart w:id="89" w:name="__Fieldmark__181_1774225058"/>
            <w:bookmarkEnd w:id="8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1774225058"/>
            <w:bookmarkStart w:id="91" w:name="__Fieldmark__182_1774225058"/>
            <w:bookmarkEnd w:id="9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1774225058"/>
            <w:bookmarkStart w:id="93" w:name="__Fieldmark__183_1774225058"/>
            <w:bookmarkEnd w:id="9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1774225058"/>
            <w:bookmarkStart w:id="95" w:name="__Fieldmark__184_1774225058"/>
            <w:bookmarkEnd w:id="9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1774225058"/>
            <w:bookmarkStart w:id="97" w:name="__Fieldmark__185_1774225058"/>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87_1774225058"/>
            <w:bookmarkStart w:id="99" w:name="__Fieldmark__187_1774225058"/>
            <w:bookmarkEnd w:id="9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3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4_1774225058"/>
            <w:bookmarkStart w:id="101" w:name="__Fieldmark__204_1774225058"/>
            <w:bookmarkEnd w:id="10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5_1774225058"/>
            <w:bookmarkStart w:id="103" w:name="__Fieldmark__205_1774225058"/>
            <w:bookmarkEnd w:id="10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6_1774225058"/>
            <w:bookmarkStart w:id="105" w:name="__Fieldmark__206_1774225058"/>
            <w:bookmarkEnd w:id="10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7_1774225058"/>
            <w:bookmarkStart w:id="107" w:name="__Fieldmark__207_1774225058"/>
            <w:bookmarkEnd w:id="10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08_1774225058"/>
            <w:bookmarkStart w:id="109" w:name="__Fieldmark__208_1774225058"/>
            <w:bookmarkEnd w:id="10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0" w:name="__Fieldmark__209_1774225058"/>
            <w:bookmarkStart w:id="111" w:name="__Fieldmark__209_1774225058"/>
            <w:bookmarkEnd w:id="11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2" w:name="__Fieldmark__211_1774225058"/>
            <w:bookmarkStart w:id="113" w:name="__Fieldmark__211_1774225058"/>
            <w:bookmarkEnd w:id="11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6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4" w:name="__Fieldmark__228_1774225058"/>
      <w:bookmarkStart w:id="115" w:name="__Fieldmark__228_1774225058"/>
      <w:bookmarkEnd w:id="115"/>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6" w:name="__Fieldmark__229_1774225058"/>
            <w:bookmarkStart w:id="117" w:name="__Fieldmark__229_1774225058"/>
            <w:bookmarkEnd w:id="11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0_1774225058"/>
            <w:bookmarkStart w:id="119" w:name="__Fieldmark__230_1774225058"/>
            <w:bookmarkEnd w:id="11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1_1774225058"/>
            <w:bookmarkStart w:id="121" w:name="__Fieldmark__231_1774225058"/>
            <w:bookmarkEnd w:id="12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2_1774225058"/>
            <w:bookmarkStart w:id="123" w:name="__Fieldmark__232_1774225058"/>
            <w:bookmarkEnd w:id="12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33_1774225058"/>
            <w:bookmarkStart w:id="125" w:name="__Fieldmark__233_1774225058"/>
            <w:bookmarkEnd w:id="12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34_1774225058"/>
            <w:bookmarkStart w:id="127" w:name="__Fieldmark__234_1774225058"/>
            <w:bookmarkEnd w:id="12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3_1774225058"/>
            <w:bookmarkStart w:id="129" w:name="__Fieldmark__253_1774225058"/>
            <w:bookmarkEnd w:id="12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4_1774225058"/>
            <w:bookmarkStart w:id="131" w:name="__Fieldmark__254_1774225058"/>
            <w:bookmarkEnd w:id="13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5_1774225058"/>
            <w:bookmarkStart w:id="133" w:name="__Fieldmark__255_1774225058"/>
            <w:bookmarkEnd w:id="13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4" w:name="__Fieldmark__256_1774225058"/>
            <w:bookmarkStart w:id="135" w:name="__Fieldmark__256_1774225058"/>
            <w:bookmarkEnd w:id="13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6" w:name="__Fieldmark__257_1774225058"/>
            <w:bookmarkStart w:id="137" w:name="__Fieldmark__257_1774225058"/>
            <w:bookmarkEnd w:id="1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8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0"/>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6_1774225058"/>
            <w:bookmarkStart w:id="139" w:name="__Fieldmark__276_1774225058"/>
            <w:bookmarkEnd w:id="13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7_1774225058"/>
            <w:bookmarkStart w:id="141" w:name="__Fieldmark__277_1774225058"/>
            <w:bookmarkEnd w:id="14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8_1774225058"/>
            <w:bookmarkStart w:id="143" w:name="__Fieldmark__278_1774225058"/>
            <w:bookmarkEnd w:id="14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79_1774225058"/>
            <w:bookmarkStart w:id="145" w:name="__Fieldmark__279_1774225058"/>
            <w:bookmarkEnd w:id="14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80_1774225058"/>
            <w:bookmarkStart w:id="147" w:name="__Fieldmark__280_1774225058"/>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0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0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299_1774225058"/>
            <w:bookmarkStart w:id="149" w:name="__Fieldmark__299_1774225058"/>
            <w:bookmarkEnd w:id="14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0_1774225058"/>
            <w:bookmarkStart w:id="151" w:name="__Fieldmark__300_1774225058"/>
            <w:bookmarkEnd w:id="15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1_1774225058"/>
            <w:bookmarkStart w:id="153" w:name="__Fieldmark__301_1774225058"/>
            <w:bookmarkEnd w:id="15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4" w:name="__Fieldmark__302_1774225058"/>
            <w:bookmarkStart w:id="155" w:name="__Fieldmark__302_1774225058"/>
            <w:bookmarkEnd w:id="15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6" w:name="__Fieldmark__303_1774225058"/>
            <w:bookmarkStart w:id="157" w:name="__Fieldmark__303_1774225058"/>
            <w:bookmarkEnd w:id="157"/>
            <w:r>
              <w:rPr>
                <w:rStyle w:val="Entryquestion"/>
              </w:rPr>
            </w:r>
            <w:r>
              <w:rPr>
                <w:rStyle w:val="Entryquestion"/>
              </w:rPr>
              <w:fldChar w:fldCharType="end"/>
            </w:r>
            <w:r>
              <w:rPr>
                <w:rStyle w:val="Entryquestion"/>
                <w:sz w:val="15"/>
                <w:szCs w:val="15"/>
              </w:rPr>
              <w:t xml:space="preserve"> Other: </w:t>
            </w:r>
            <w:r>
              <w:fldChar w:fldCharType="begin">
                <w:ffData>
                  <w:name w:val="Unnamed Copy 22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8" w:name="__Fieldmark__322_1774225058"/>
      <w:bookmarkStart w:id="159" w:name="__Fieldmark__322_1774225058"/>
      <w:bookmarkEnd w:id="159"/>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60" w:name="__Fieldmark__323_1774225058"/>
            <w:bookmarkStart w:id="161" w:name="__Fieldmark__323_1774225058"/>
            <w:bookmarkEnd w:id="161"/>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4_1774225058"/>
            <w:bookmarkStart w:id="163" w:name="__Fieldmark__324_1774225058"/>
            <w:bookmarkEnd w:id="16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25_1774225058"/>
            <w:bookmarkStart w:id="165" w:name="__Fieldmark__325_1774225058"/>
            <w:bookmarkEnd w:id="16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26_1774225058"/>
            <w:bookmarkStart w:id="167" w:name="__Fieldmark__326_1774225058"/>
            <w:bookmarkEnd w:id="167"/>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4"/>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6"/>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7"/>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3"/>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8_1774225058"/>
            <w:bookmarkStart w:id="169" w:name="__Fieldmark__338_1774225058"/>
            <w:bookmarkEnd w:id="16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39_1774225058"/>
            <w:bookmarkStart w:id="171" w:name="__Fieldmark__339_1774225058"/>
            <w:bookmarkEnd w:id="17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40_1774225058"/>
            <w:bookmarkStart w:id="173" w:name="__Fieldmark__340_1774225058"/>
            <w:bookmarkEnd w:id="173"/>
            <w:r>
              <w:rPr>
                <w:rStyle w:val="Entryquestion"/>
              </w:rPr>
            </w:r>
            <w:r>
              <w:rPr>
                <w:rStyle w:val="Entryquestion"/>
              </w:rPr>
              <w:fldChar w:fldCharType="end"/>
            </w:r>
            <w:r>
              <w:rPr>
                <w:rStyle w:val="Entryquestion"/>
                <w:sz w:val="15"/>
                <w:szCs w:val="15"/>
              </w:rPr>
              <w:t xml:space="preserve"> Other: </w:t>
            </w:r>
            <w:r>
              <w:fldChar w:fldCharType="begin">
                <w:ffData>
                  <w:name w:val="Unnamed Copy 25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2_1774225058"/>
            <w:bookmarkStart w:id="175" w:name="__Fieldmark__352_1774225058"/>
            <w:bookmarkEnd w:id="17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53_1774225058"/>
            <w:bookmarkStart w:id="177" w:name="__Fieldmark__353_1774225058"/>
            <w:bookmarkEnd w:id="17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54_1774225058"/>
            <w:bookmarkStart w:id="179" w:name="__Fieldmark__354_1774225058"/>
            <w:bookmarkEnd w:id="179"/>
            <w:r>
              <w:rPr>
                <w:rStyle w:val="Entryquestion"/>
              </w:rPr>
            </w:r>
            <w:r>
              <w:rPr>
                <w:rStyle w:val="Entryquestion"/>
              </w:rPr>
              <w:fldChar w:fldCharType="end"/>
            </w:r>
            <w:r>
              <w:rPr>
                <w:rStyle w:val="Entryquestion"/>
                <w:sz w:val="15"/>
                <w:szCs w:val="15"/>
              </w:rPr>
              <w:t xml:space="preserve"> Other: </w:t>
            </w:r>
            <w:r>
              <w:fldChar w:fldCharType="begin">
                <w:ffData>
                  <w:name w:val="Unnamed Copy 26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6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6_1774225058"/>
            <w:bookmarkStart w:id="181" w:name="__Fieldmark__366_1774225058"/>
            <w:bookmarkEnd w:id="18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2" w:name="__Fieldmark__367_1774225058"/>
            <w:bookmarkStart w:id="183" w:name="__Fieldmark__367_1774225058"/>
            <w:bookmarkEnd w:id="18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4" w:name="__Fieldmark__368_1774225058"/>
            <w:bookmarkStart w:id="185" w:name="__Fieldmark__368_1774225058"/>
            <w:bookmarkEnd w:id="185"/>
            <w:r>
              <w:rPr>
                <w:rStyle w:val="Entryquestion"/>
              </w:rPr>
            </w:r>
            <w:r>
              <w:rPr>
                <w:rStyle w:val="Entryquestion"/>
              </w:rPr>
              <w:fldChar w:fldCharType="end"/>
            </w:r>
            <w:r>
              <w:rPr>
                <w:rStyle w:val="Entryquestion"/>
                <w:sz w:val="15"/>
                <w:szCs w:val="15"/>
              </w:rPr>
              <w:t xml:space="preserve"> Other: </w:t>
            </w:r>
            <w:r>
              <w:fldChar w:fldCharType="begin">
                <w:ffData>
                  <w:name w:val="Unnamed Copy 27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6" w:name="__Fieldmark__380_1774225058"/>
      <w:bookmarkStart w:id="187" w:name="__Fieldmark__380_1774225058"/>
      <w:bookmarkEnd w:id="187"/>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3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5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2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Checkbox"/>
          <w:color w:val="000000"/>
          <w:sz w:val="17"/>
          <w:szCs w:val="17"/>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8" w:name="__Fieldmark__561_1774225058"/>
      <w:bookmarkStart w:id="189" w:name="__Fieldmark__561_1774225058"/>
      <w:bookmarkEnd w:id="189"/>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0" w:name="__Fieldmark__562_1774225058"/>
            <w:bookmarkStart w:id="191" w:name="__Fieldmark__562_1774225058"/>
            <w:bookmarkEnd w:id="191"/>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467"/>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68"/>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2" w:name="__Fieldmark__565_1774225058"/>
            <w:bookmarkStart w:id="193" w:name="__Fieldmark__565_1774225058"/>
            <w:bookmarkEnd w:id="193"/>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8_1774225058"/>
            <w:bookmarkStart w:id="195" w:name="__Fieldmark__568_1774225058"/>
            <w:bookmarkEnd w:id="195"/>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91_1774225058"/>
            <w:bookmarkStart w:id="197" w:name="__Fieldmark__591_1774225058"/>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92_1774225058"/>
            <w:bookmarkStart w:id="199" w:name="__Fieldmark__592_1774225058"/>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94_1774225058"/>
            <w:bookmarkStart w:id="201" w:name="__Fieldmark__594_1774225058"/>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5_1774225058"/>
            <w:bookmarkStart w:id="203" w:name="__Fieldmark__595_1774225058"/>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9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0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07_1774225058"/>
            <w:bookmarkStart w:id="205" w:name="__Fieldmark__607_1774225058"/>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8_1774225058"/>
            <w:bookmarkStart w:id="207" w:name="__Fieldmark__608_1774225058"/>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10_1774225058"/>
            <w:bookmarkStart w:id="209" w:name="__Fieldmark__610_1774225058"/>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11_1774225058"/>
            <w:bookmarkStart w:id="211" w:name="__Fieldmark__611_1774225058"/>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11"/>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6"/>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23_1774225058"/>
            <w:bookmarkStart w:id="213" w:name="__Fieldmark__623_1774225058"/>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24_1774225058"/>
            <w:bookmarkStart w:id="215" w:name="__Fieldmark__624_1774225058"/>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7"/>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6_1774225058"/>
            <w:bookmarkStart w:id="217" w:name="__Fieldmark__626_1774225058"/>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7_1774225058"/>
            <w:bookmarkStart w:id="219" w:name="__Fieldmark__627_1774225058"/>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9"/>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2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2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2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38_1774225058"/>
            <w:bookmarkStart w:id="221" w:name="__Fieldmark__638_1774225058"/>
            <w:bookmarkEnd w:id="22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9_1774225058"/>
            <w:bookmarkStart w:id="223" w:name="__Fieldmark__639_1774225058"/>
            <w:bookmarkEnd w:id="22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643_1774225058"/>
            <w:bookmarkStart w:id="225" w:name="__Fieldmark__643_1774225058"/>
            <w:bookmarkEnd w:id="225"/>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6" w:name="__Fieldmark__644_1774225058"/>
            <w:bookmarkStart w:id="227" w:name="__Fieldmark__644_1774225058"/>
            <w:bookmarkEnd w:id="2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5_1774225058"/>
            <w:bookmarkStart w:id="229" w:name="__Fieldmark__645_1774225058"/>
            <w:bookmarkEnd w:id="229"/>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31"/>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48_1774225058"/>
            <w:bookmarkStart w:id="231" w:name="__Fieldmark__648_1774225058"/>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9_1774225058"/>
            <w:bookmarkStart w:id="233" w:name="__Fieldmark__649_1774225058"/>
            <w:bookmarkEnd w:id="233"/>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52_1774225058"/>
            <w:bookmarkStart w:id="235" w:name="__Fieldmark__652_1774225058"/>
            <w:bookmarkEnd w:id="2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53_1774225058"/>
            <w:bookmarkStart w:id="237" w:name="__Fieldmark__653_1774225058"/>
            <w:bookmarkEnd w:id="23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5"/>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59_1774225058"/>
            <w:bookmarkStart w:id="239" w:name="__Fieldmark__659_1774225058"/>
            <w:bookmarkEnd w:id="23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60_1774225058"/>
            <w:bookmarkStart w:id="241" w:name="__Fieldmark__660_1774225058"/>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4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70_1774225058"/>
            <w:bookmarkStart w:id="243" w:name="__Fieldmark__670_1774225058"/>
            <w:bookmarkEnd w:id="24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71_1774225058"/>
            <w:bookmarkStart w:id="245" w:name="__Fieldmark__671_1774225058"/>
            <w:bookmarkEnd w:id="24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676_1774225058"/>
            <w:bookmarkStart w:id="247" w:name="__Fieldmark__676_1774225058"/>
            <w:bookmarkEnd w:id="24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677_1774225058"/>
            <w:bookmarkStart w:id="249" w:name="__Fieldmark__677_1774225058"/>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8_1774225058"/>
            <w:bookmarkStart w:id="251" w:name="__Fieldmark__678_1774225058"/>
            <w:bookmarkEnd w:id="251"/>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55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80_1774225058"/>
            <w:bookmarkStart w:id="253" w:name="__Fieldmark__680_1774225058"/>
            <w:bookmarkEnd w:id="2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81_1774225058"/>
            <w:bookmarkStart w:id="255" w:name="__Fieldmark__681_1774225058"/>
            <w:bookmarkEnd w:id="255"/>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55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2"/>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3"/>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2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4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4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6" w:name="__Fieldmark__770_1774225058"/>
      <w:bookmarkStart w:id="257" w:name="__Fieldmark__770_1774225058"/>
      <w:bookmarkEnd w:id="257"/>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0">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8" w:name="__Fieldmark__816_1774225058"/>
            <w:bookmarkStart w:id="259" w:name="__Fieldmark__816_1774225058"/>
            <w:bookmarkEnd w:id="259"/>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17_1774225058"/>
            <w:bookmarkStart w:id="261" w:name="__Fieldmark__817_1774225058"/>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18_1774225058"/>
            <w:bookmarkStart w:id="263" w:name="__Fieldmark__818_1774225058"/>
            <w:bookmarkEnd w:id="2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19_1774225058"/>
            <w:bookmarkStart w:id="265" w:name="__Fieldmark__819_1774225058"/>
            <w:bookmarkEnd w:id="2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0_1774225058"/>
            <w:bookmarkStart w:id="267" w:name="__Fieldmark__820_1774225058"/>
            <w:bookmarkEnd w:id="267"/>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87"/>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1058"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gridCol w:w="69"/>
        <w:gridCol w:w="9"/>
      </w:tblGrid>
      <w:tr>
        <w:trPr>
          <w:trHeight w:val="288" w:hRule="exact"/>
          <w:cantSplit w:val="true"/>
        </w:trPr>
        <w:tc>
          <w:tcPr>
            <w:tcW w:w="11049" w:type="dxa"/>
            <w:gridSpan w:val="14"/>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1049" w:type="dxa"/>
            <w:gridSpan w:val="1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1049" w:type="dxa"/>
            <w:gridSpan w:val="1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49" w:type="dxa"/>
            <w:gridSpan w:val="14"/>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5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7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92" w:type="dxa"/>
            <w:gridSpan w:val="8"/>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36_1774225058"/>
            <w:bookmarkStart w:id="269" w:name="__Fieldmark__836_1774225058"/>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0" w:name="__Fieldmark__837_1774225058"/>
            <w:bookmarkStart w:id="271" w:name="__Fieldmark__837_1774225058"/>
            <w:bookmarkEnd w:id="2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38_1774225058"/>
            <w:bookmarkStart w:id="273" w:name="__Fieldmark__838_1774225058"/>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39_1774225058"/>
            <w:bookmarkStart w:id="275" w:name="__Fieldmark__839_1774225058"/>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0_1774225058"/>
            <w:bookmarkStart w:id="277" w:name="__Fieldmark__840_1774225058"/>
            <w:bookmarkEnd w:id="2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9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wanting to leave</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2"/>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10605" w:type="dxa"/>
            <w:gridSpan w:val="13"/>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8" w:name="__Fieldmark__858_1774225058"/>
            <w:bookmarkStart w:id="279" w:name="__Fieldmark__858_1774225058"/>
            <w:bookmarkEnd w:id="2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59_1774225058"/>
            <w:bookmarkStart w:id="281" w:name="__Fieldmark__859_1774225058"/>
            <w:bookmarkEnd w:id="281"/>
            <w:r>
              <w:rPr>
                <w:rStyle w:val="Checkbox"/>
                <w:color w:val="000000"/>
              </w:rPr>
            </w:r>
            <w:r>
              <w:rPr>
                <w:rStyle w:val="Checkbox"/>
                <w:color w:val="000000"/>
              </w:rPr>
              <w:fldChar w:fldCharType="end"/>
            </w:r>
            <w:r>
              <w:rPr>
                <w:rStyle w:val="Entryquestion"/>
              </w:rPr>
              <w:t xml:space="preserve"> No</w:t>
            </w:r>
          </w:p>
        </w:tc>
      </w:tr>
      <w:tr>
        <w:trPr>
          <w:trHeight w:val="1908"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605" w:type="dxa"/>
            <w:gridSpan w:val="13"/>
            <w:tcBorders>
              <w:left w:val="single" w:sz="4" w:space="0" w:color="002060"/>
              <w:bottom w:val="single" w:sz="4" w:space="0" w:color="002060"/>
              <w:right w:val="single" w:sz="4" w:space="0" w:color="002060"/>
            </w:tcBorders>
          </w:tcPr>
          <w:p>
            <w:pPr>
              <w:pStyle w:val="Normal"/>
              <w:spacing w:lineRule="auto" w:line="264" w:before="80" w:after="0"/>
              <w:ind w:left="15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205740</wp:posOffset>
                      </wp:positionV>
                      <wp:extent cx="6762115" cy="949960"/>
                      <wp:effectExtent l="0" t="0" r="0" b="0"/>
                      <wp:wrapNone/>
                      <wp:docPr id="7" name="Frame6"/>
                      <a:graphic xmlns:a="http://schemas.openxmlformats.org/drawingml/2006/main">
                        <a:graphicData uri="http://schemas.microsoft.com/office/word/2010/wordprocessingShape">
                          <wps:wsp>
                            <wps:cNvSpPr txBox="1"/>
                            <wps:spPr>
                              <a:xfrm>
                                <a:off x="0" y="0"/>
                                <a:ext cx="6762115" cy="94996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2.45pt;height:74.8pt;mso-wrap-distance-left:9.05pt;mso-wrap-distance-right:9.05pt;mso-wrap-distance-top:0pt;mso-wrap-distance-bottom:0pt;margin-top:16.2pt;mso-position-vertical-relative:text;margin-left:-18.6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155" w:hanging="0"/>
              <w:rPr>
                <w:rStyle w:val="Entryquestion"/>
                <w:caps/>
              </w:rPr>
            </w:pPr>
            <w:r>
              <w:fldChar w:fldCharType="begin">
                <w:ffData>
                  <w:name w:val="Unnamed Copy 719"/>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049" w:type="dxa"/>
            <w:gridSpan w:val="14"/>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9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8"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61_1774225058"/>
            <w:bookmarkStart w:id="283" w:name="__Fieldmark__861_1774225058"/>
            <w:bookmarkEnd w:id="2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2_1774225058"/>
            <w:bookmarkStart w:id="285" w:name="__Fieldmark__862_1774225058"/>
            <w:bookmarkEnd w:id="2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3_1774225058"/>
            <w:bookmarkStart w:id="287" w:name="__Fieldmark__863_1774225058"/>
            <w:bookmarkEnd w:id="2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4_1774225058"/>
            <w:bookmarkStart w:id="289" w:name="__Fieldmark__864_1774225058"/>
            <w:bookmarkEnd w:id="2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5_1774225058"/>
            <w:bookmarkStart w:id="291" w:name="__Fieldmark__865_1774225058"/>
            <w:bookmarkEnd w:id="2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9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49" w:type="dxa"/>
            <w:gridSpan w:val="14"/>
            <w:tcBorders>
              <w:top w:val="sing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78"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5_1774225058"/>
            <w:bookmarkStart w:id="293" w:name="__Fieldmark__885_1774225058"/>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4" w:name="__Fieldmark__886_1774225058"/>
            <w:bookmarkStart w:id="295" w:name="__Fieldmark__886_1774225058"/>
            <w:bookmarkEnd w:id="2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887_1774225058"/>
            <w:bookmarkStart w:id="297" w:name="__Fieldmark__887_1774225058"/>
            <w:bookmarkEnd w:id="2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88_1774225058"/>
            <w:bookmarkStart w:id="299" w:name="__Fieldmark__888_1774225058"/>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89_1774225058"/>
            <w:bookmarkStart w:id="301" w:name="__Fieldmark__889_1774225058"/>
            <w:bookmarkEnd w:id="3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4" w:type="dxa"/>
            <w:tcBorders/>
            <w:tcMar>
              <w:left w:w="0" w:type="dxa"/>
              <w:right w:w="0" w:type="dxa"/>
            </w:tcMar>
          </w:tcPr>
          <w:p>
            <w:pPr>
              <w:pStyle w:val="TableContents"/>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olor w:val="000000"/>
              </w:rPr>
            </w:pPr>
            <w:r>
              <w:rPr/>
            </w:r>
          </w:p>
        </w:tc>
      </w:tr>
      <w:tr>
        <w:trPr>
          <w:trHeight w:val="360" w:hRule="exact"/>
          <w:cantSplit w:val="true"/>
        </w:trPr>
        <w:tc>
          <w:tcPr>
            <w:tcW w:w="444" w:type="dxa"/>
            <w:tcBorders/>
            <w:tcMar>
              <w:left w:w="0" w:type="dxa"/>
              <w:right w:w="0" w:type="dxa"/>
            </w:tcMar>
          </w:tcPr>
          <w:p>
            <w:pPr>
              <w:pStyle w:val="TableContents"/>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aps/>
                <w:color w:val="000000"/>
              </w:rPr>
            </w:pPr>
            <w:r>
              <w:rPr/>
            </w:r>
          </w:p>
        </w:tc>
      </w:tr>
      <w:tr>
        <w:trPr>
          <w:trHeight w:val="144" w:hRule="exact"/>
          <w:cantSplit w:val="true"/>
        </w:trPr>
        <w:tc>
          <w:tcPr>
            <w:tcW w:w="10980" w:type="dxa"/>
            <w:gridSpan w:val="13"/>
            <w:tcBorders/>
            <w:vAlign w:val="bottom"/>
          </w:tcPr>
          <w:p>
            <w:pPr>
              <w:pStyle w:val="Spacer"/>
              <w:snapToGrid w:val="false"/>
              <w:rPr>
                <w:rStyle w:val="Entrytext"/>
                <w:b/>
                <w:b/>
                <w:caps/>
                <w:color w:val="002060"/>
              </w:rPr>
            </w:pPr>
            <w:r>
              <w:rPr/>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5">
                      <wp:simplePos x="0" y="0"/>
                      <wp:positionH relativeFrom="column">
                        <wp:posOffset>3691890</wp:posOffset>
                      </wp:positionH>
                      <wp:positionV relativeFrom="paragraph">
                        <wp:posOffset>193675</wp:posOffset>
                      </wp:positionV>
                      <wp:extent cx="1129665" cy="1270"/>
                      <wp:effectExtent l="635" t="5080" r="635" b="5080"/>
                      <wp:wrapNone/>
                      <wp:docPr id="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07_1774225058"/>
            <w:bookmarkStart w:id="303" w:name="__Fieldmark__907_1774225058"/>
            <w:bookmarkEnd w:id="3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08_1774225058"/>
            <w:bookmarkStart w:id="305" w:name="__Fieldmark__908_1774225058"/>
            <w:bookmarkEnd w:id="3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09_1774225058"/>
            <w:bookmarkStart w:id="307" w:name="__Fieldmark__909_1774225058"/>
            <w:bookmarkEnd w:id="3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0_1774225058"/>
            <w:bookmarkStart w:id="309" w:name="__Fieldmark__910_1774225058"/>
            <w:bookmarkEnd w:id="3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1_1774225058"/>
            <w:bookmarkStart w:id="311" w:name="__Fieldmark__911_1774225058"/>
            <w:bookmarkEnd w:id="3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2060"/>
              </w:rPr>
            </w:pPr>
            <w:r>
              <w:rPr/>
            </w:r>
          </w:p>
        </w:tc>
      </w:tr>
    </w:tbl>
    <w:p>
      <w:pPr>
        <w:pStyle w:val="Normal"/>
        <w:rPr>
          <w:b/>
          <w:b/>
        </w:rPr>
      </w:pPr>
      <w:r>
        <w:rPr>
          <w:b/>
        </w:rPr>
      </w:r>
      <w:r>
        <w:br w:type="page"/>
      </w:r>
    </w:p>
    <w:p>
      <w:pPr>
        <w:pStyle w:val="Normal"/>
        <w:rPr>
          <w:b/>
          <w:b/>
        </w:rPr>
      </w:pPr>
      <w:r>
        <w:rPr>
          <w:b/>
        </w:rPr>
      </w:r>
    </w:p>
    <w:tbl>
      <w:tblPr>
        <w:tblW w:w="11049" w:type="dxa"/>
        <w:jc w:val="left"/>
        <w:tblInd w:w="-95" w:type="dxa"/>
        <w:tblLayout w:type="fixed"/>
        <w:tblCellMar>
          <w:top w:w="0" w:type="dxa"/>
          <w:left w:w="29" w:type="dxa"/>
          <w:bottom w:w="0" w:type="dxa"/>
          <w:right w:w="29" w:type="dxa"/>
        </w:tblCellMar>
      </w:tblPr>
      <w:tblGrid>
        <w:gridCol w:w="414"/>
        <w:gridCol w:w="3094"/>
        <w:gridCol w:w="2249"/>
        <w:gridCol w:w="278"/>
        <w:gridCol w:w="519"/>
        <w:gridCol w:w="193"/>
        <w:gridCol w:w="895"/>
        <w:gridCol w:w="635"/>
        <w:gridCol w:w="1392"/>
        <w:gridCol w:w="209"/>
        <w:gridCol w:w="1102"/>
        <w:gridCol w:w="69"/>
      </w:tblGrid>
      <w:tr>
        <w:trPr>
          <w:trHeight w:val="288" w:hRule="exact"/>
          <w:cantSplit w:val="true"/>
        </w:trPr>
        <w:tc>
          <w:tcPr>
            <w:tcW w:w="11049" w:type="dxa"/>
            <w:gridSpan w:val="1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6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31_1774225058"/>
            <w:bookmarkStart w:id="313" w:name="__Fieldmark__931_1774225058"/>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4" w:name="__Fieldmark__932_1774225058"/>
            <w:bookmarkStart w:id="315" w:name="__Fieldmark__932_1774225058"/>
            <w:bookmarkEnd w:id="31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933_1774225058"/>
            <w:bookmarkStart w:id="317" w:name="__Fieldmark__933_1774225058"/>
            <w:bookmarkEnd w:id="3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4_1774225058"/>
            <w:bookmarkStart w:id="319" w:name="__Fieldmark__934_1774225058"/>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5_1774225058"/>
            <w:bookmarkStart w:id="321" w:name="__Fieldmark__935_1774225058"/>
            <w:bookmarkEnd w:id="32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r>
        <w:trPr>
          <w:trHeight w:val="144" w:hRule="exact"/>
          <w:cantSplit w:val="true"/>
        </w:trPr>
        <w:tc>
          <w:tcPr>
            <w:tcW w:w="10980" w:type="dxa"/>
            <w:gridSpan w:val="11"/>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ge">
                        <wp:posOffset>190500</wp:posOffset>
                      </wp:positionV>
                      <wp:extent cx="1191260" cy="1270"/>
                      <wp:effectExtent l="635" t="5080" r="635" b="5080"/>
                      <wp:wrapNone/>
                      <wp:docPr id="10"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53_1774225058"/>
            <w:bookmarkStart w:id="323" w:name="__Fieldmark__953_1774225058"/>
            <w:bookmarkEnd w:id="32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4_1774225058"/>
            <w:bookmarkStart w:id="325" w:name="__Fieldmark__954_1774225058"/>
            <w:bookmarkEnd w:id="32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5_1774225058"/>
            <w:bookmarkStart w:id="327" w:name="__Fieldmark__955_1774225058"/>
            <w:bookmarkEnd w:id="32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56_1774225058"/>
            <w:bookmarkStart w:id="329" w:name="__Fieldmark__956_1774225058"/>
            <w:bookmarkEnd w:id="32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57_1774225058"/>
            <w:bookmarkStart w:id="331" w:name="__Fieldmark__957_1774225058"/>
            <w:bookmarkEnd w:id="33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1"/>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color w:val="000000"/>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color w:val="002060"/>
                <w:sz w:val="12"/>
              </w:rPr>
            </w:pPr>
            <w:r>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77_1774225058"/>
            <w:bookmarkStart w:id="333" w:name="__Fieldmark__977_1774225058"/>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4" w:name="__Fieldmark__978_1774225058"/>
            <w:bookmarkStart w:id="335" w:name="__Fieldmark__978_1774225058"/>
            <w:bookmarkEnd w:id="33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979_1774225058"/>
            <w:bookmarkStart w:id="337" w:name="__Fieldmark__979_1774225058"/>
            <w:bookmarkEnd w:id="33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0_1774225058"/>
            <w:bookmarkStart w:id="339" w:name="__Fieldmark__980_1774225058"/>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1_1774225058"/>
            <w:bookmarkStart w:id="341" w:name="__Fieldmark__981_1774225058"/>
            <w:bookmarkEnd w:id="34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1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14" w:type="dxa"/>
            <w:tcBorders/>
            <w:tcMar>
              <w:left w:w="0" w:type="dxa"/>
              <w:right w:w="0" w:type="dxa"/>
            </w:tcMar>
          </w:tcPr>
          <w:p>
            <w:pPr>
              <w:pStyle w:val="TableContents"/>
              <w:spacing w:before="40" w:after="40"/>
              <w:rPr>
                <w:b/>
                <w:b/>
              </w:rPr>
            </w:pPr>
            <w:r>
              <w:rPr>
                <w:b/>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bl>
    <w:p>
      <w:pPr>
        <w:pStyle w:val="Spacer"/>
        <w:rPr>
          <w:color w:val="002060"/>
        </w:rPr>
      </w:pPr>
      <w:r>
        <w:rPr>
          <w:color w:val="002060"/>
        </w:rPr>
      </w:r>
    </w:p>
    <w:tbl>
      <w:tblPr>
        <w:tblW w:w="10980" w:type="dxa"/>
        <w:jc w:val="left"/>
        <w:tblInd w:w="-95" w:type="dxa"/>
        <w:tblLayout w:type="fixed"/>
        <w:tblCellMar>
          <w:top w:w="0" w:type="dxa"/>
          <w:left w:w="29" w:type="dxa"/>
          <w:bottom w:w="0" w:type="dxa"/>
          <w:right w:w="29" w:type="dxa"/>
        </w:tblCellMar>
      </w:tblPr>
      <w:tblGrid>
        <w:gridCol w:w="414"/>
        <w:gridCol w:w="35"/>
        <w:gridCol w:w="3057"/>
        <w:gridCol w:w="2248"/>
        <w:gridCol w:w="284"/>
        <w:gridCol w:w="519"/>
        <w:gridCol w:w="187"/>
        <w:gridCol w:w="901"/>
        <w:gridCol w:w="635"/>
        <w:gridCol w:w="1392"/>
        <w:gridCol w:w="209"/>
        <w:gridCol w:w="1099"/>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99_1774225058"/>
            <w:bookmarkStart w:id="343" w:name="__Fieldmark__999_1774225058"/>
            <w:bookmarkEnd w:id="34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0_1774225058"/>
            <w:bookmarkStart w:id="345" w:name="__Fieldmark__1000_1774225058"/>
            <w:bookmarkEnd w:id="34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1_1774225058"/>
            <w:bookmarkStart w:id="347" w:name="__Fieldmark__1001_1774225058"/>
            <w:bookmarkEnd w:id="34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2_1774225058"/>
            <w:bookmarkStart w:id="349" w:name="__Fieldmark__1002_1774225058"/>
            <w:bookmarkEnd w:id="34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3_1774225058"/>
            <w:bookmarkStart w:id="351" w:name="__Fieldmark__1003_1774225058"/>
            <w:bookmarkEnd w:id="35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2"/>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940810</wp:posOffset>
                      </wp:positionH>
                      <wp:positionV relativeFrom="paragraph">
                        <wp:posOffset>-27305</wp:posOffset>
                      </wp:positionV>
                      <wp:extent cx="1225550" cy="1270"/>
                      <wp:effectExtent l="635" t="5080" r="635" b="5080"/>
                      <wp:wrapNone/>
                      <wp:docPr id="11"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31"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719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719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558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558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color w:val="000000"/>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023_1774225058"/>
            <w:bookmarkStart w:id="353" w:name="__Fieldmark__1023_1774225058"/>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4" w:name="__Fieldmark__1024_1774225058"/>
            <w:bookmarkStart w:id="355" w:name="__Fieldmark__1024_1774225058"/>
            <w:bookmarkEnd w:id="35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025_1774225058"/>
            <w:bookmarkStart w:id="357" w:name="__Fieldmark__1025_1774225058"/>
            <w:bookmarkEnd w:id="35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26_1774225058"/>
            <w:bookmarkStart w:id="359" w:name="__Fieldmark__1026_1774225058"/>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27_1774225058"/>
            <w:bookmarkStart w:id="361" w:name="__Fieldmark__1027_1774225058"/>
            <w:bookmarkEnd w:id="36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6295"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color w:val="000000"/>
        </w:rPr>
      </w:pPr>
      <w:r>
        <w:br w:type="page"/>
      </w:r>
      <w:r>
        <w:rPr/>
      </w:r>
    </w:p>
    <w:tbl>
      <w:tblPr>
        <w:tblW w:w="11049" w:type="dxa"/>
        <w:jc w:val="left"/>
        <w:tblInd w:w="-95" w:type="dxa"/>
        <w:tblLayout w:type="fixed"/>
        <w:tblCellMar>
          <w:top w:w="0" w:type="dxa"/>
          <w:left w:w="29" w:type="dxa"/>
          <w:bottom w:w="0" w:type="dxa"/>
          <w:right w:w="29" w:type="dxa"/>
        </w:tblCellMar>
      </w:tblPr>
      <w:tblGrid>
        <w:gridCol w:w="447"/>
        <w:gridCol w:w="3054"/>
        <w:gridCol w:w="2246"/>
        <w:gridCol w:w="248"/>
        <w:gridCol w:w="7"/>
        <w:gridCol w:w="503"/>
        <w:gridCol w:w="7"/>
        <w:gridCol w:w="229"/>
        <w:gridCol w:w="832"/>
        <w:gridCol w:w="8"/>
        <w:gridCol w:w="614"/>
        <w:gridCol w:w="8"/>
        <w:gridCol w:w="64"/>
        <w:gridCol w:w="1293"/>
        <w:gridCol w:w="9"/>
        <w:gridCol w:w="87"/>
        <w:gridCol w:w="216"/>
        <w:gridCol w:w="922"/>
        <w:gridCol w:w="186"/>
        <w:gridCol w:w="69"/>
      </w:tblGrid>
      <w:tr>
        <w:trPr>
          <w:trHeight w:val="288" w:hRule="exact"/>
          <w:cantSplit w:val="true"/>
        </w:trPr>
        <w:tc>
          <w:tcPr>
            <w:tcW w:w="11049" w:type="dxa"/>
            <w:gridSpan w:val="2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684905</wp:posOffset>
                      </wp:positionH>
                      <wp:positionV relativeFrom="paragraph">
                        <wp:posOffset>205740</wp:posOffset>
                      </wp:positionV>
                      <wp:extent cx="1156970" cy="1270"/>
                      <wp:effectExtent l="635" t="5080" r="635" b="5080"/>
                      <wp:wrapNone/>
                      <wp:docPr id="12"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045_1774225058"/>
            <w:bookmarkStart w:id="363" w:name="__Fieldmark__1045_1774225058"/>
            <w:bookmarkEnd w:id="36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46_1774225058"/>
            <w:bookmarkStart w:id="365" w:name="__Fieldmark__1046_1774225058"/>
            <w:bookmarkEnd w:id="36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47_1774225058"/>
            <w:bookmarkStart w:id="367" w:name="__Fieldmark__1047_1774225058"/>
            <w:bookmarkEnd w:id="36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48_1774225058"/>
            <w:bookmarkStart w:id="369" w:name="__Fieldmark__1048_1774225058"/>
            <w:bookmarkEnd w:id="36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49_1774225058"/>
            <w:bookmarkStart w:id="371" w:name="__Fieldmark__1049_1774225058"/>
            <w:bookmarkEnd w:id="37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794" w:type="dxa"/>
            <w:gridSpan w:val="18"/>
            <w:tcBorders/>
            <w:vAlign w:val="bottom"/>
          </w:tcPr>
          <w:p>
            <w:pPr>
              <w:pStyle w:val="Spacer"/>
              <w:snapToGrid w:val="false"/>
              <w:rPr>
                <w:caps/>
                <w:color w:val="002060"/>
              </w:rPr>
            </w:pPr>
            <w:r>
              <w:rPr>
                <w:caps/>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7"/>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7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69_1774225058"/>
            <w:bookmarkStart w:id="373" w:name="__Fieldmark__1069_1774225058"/>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4" w:name="__Fieldmark__1070_1774225058"/>
            <w:bookmarkStart w:id="375" w:name="__Fieldmark__1070_1774225058"/>
            <w:bookmarkEnd w:id="37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071_1774225058"/>
            <w:bookmarkStart w:id="377" w:name="__Fieldmark__1071_1774225058"/>
            <w:bookmarkEnd w:id="3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2_1774225058"/>
            <w:bookmarkStart w:id="379" w:name="__Fieldmark__1072_1774225058"/>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3_1774225058"/>
            <w:bookmarkStart w:id="381" w:name="__Fieldmark__1073_1774225058"/>
            <w:bookmarkEnd w:id="38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8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3"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91_1774225058"/>
            <w:bookmarkStart w:id="383" w:name="__Fieldmark__1091_1774225058"/>
            <w:bookmarkEnd w:id="3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2_1774225058"/>
            <w:bookmarkStart w:id="385" w:name="__Fieldmark__1092_1774225058"/>
            <w:bookmarkEnd w:id="3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3_1774225058"/>
            <w:bookmarkStart w:id="387" w:name="__Fieldmark__1093_1774225058"/>
            <w:bookmarkEnd w:id="3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4_1774225058"/>
            <w:bookmarkStart w:id="389" w:name="__Fieldmark__1094_1774225058"/>
            <w:bookmarkEnd w:id="3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5_1774225058"/>
            <w:bookmarkStart w:id="391" w:name="__Fieldmark__1095_1774225058"/>
            <w:bookmarkEnd w:id="3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9"/>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8"/>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1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115_1774225058"/>
            <w:bookmarkStart w:id="393" w:name="__Fieldmark__1115_1774225058"/>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4" w:name="__Fieldmark__1116_1774225058"/>
            <w:bookmarkStart w:id="395" w:name="__Fieldmark__1116_1774225058"/>
            <w:bookmarkEnd w:id="3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117_1774225058"/>
            <w:bookmarkStart w:id="397" w:name="__Fieldmark__1117_1774225058"/>
            <w:bookmarkEnd w:id="3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18_1774225058"/>
            <w:bookmarkStart w:id="399" w:name="__Fieldmark__1118_1774225058"/>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19_1774225058"/>
            <w:bookmarkStart w:id="401" w:name="__Fieldmark__1119_1774225058"/>
            <w:bookmarkEnd w:id="4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1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15"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137_1774225058"/>
            <w:bookmarkStart w:id="403" w:name="__Fieldmark__1137_1774225058"/>
            <w:bookmarkEnd w:id="4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38_1774225058"/>
            <w:bookmarkStart w:id="405" w:name="__Fieldmark__1138_1774225058"/>
            <w:bookmarkEnd w:id="4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39_1774225058"/>
            <w:bookmarkStart w:id="407" w:name="__Fieldmark__1139_1774225058"/>
            <w:bookmarkEnd w:id="4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0_1774225058"/>
            <w:bookmarkStart w:id="409" w:name="__Fieldmark__1140_1774225058"/>
            <w:bookmarkEnd w:id="4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1_1774225058"/>
            <w:bookmarkStart w:id="411" w:name="__Fieldmark__1141_1774225058"/>
            <w:bookmarkEnd w:id="4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3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pPr>
      <w:r>
        <w:rPr>
          <w:rStyle w:val="Entrymodifier"/>
          <w:b/>
          <w:i/>
          <w:sz w:val="15"/>
          <w:szCs w:val="15"/>
        </w:rPr>
        <w:t>Supplemental employment information included on Page</w:t>
      </w:r>
      <w:r>
        <w:rPr>
          <w:rStyle w:val="Entrymodifier"/>
          <w:b/>
          <w:sz w:val="15"/>
          <w:szCs w:val="15"/>
        </w:rPr>
        <w:t xml:space="preserve"> </w:t>
      </w:r>
      <w:r>
        <w:rPr>
          <w:rStyle w:val="Entrymodifier"/>
          <w:b/>
          <w:i/>
          <w:sz w:val="15"/>
          <w:szCs w:val="15"/>
        </w:rPr>
        <w:t xml:space="preserve">25 </w:t>
      </w:r>
      <w:r>
        <w:rPr>
          <w:rStyle w:val="Entrymodifier"/>
          <w:b/>
          <w:sz w:val="15"/>
          <w:szCs w:val="15"/>
        </w:rPr>
        <w:t xml:space="preserve"> </w:t>
      </w:r>
      <w:r>
        <w:fldChar w:fldCharType="begin">
          <w:ffData>
            <w:name w:val="Check1"/>
            <w:enabled/>
            <w:calcOnExit w:val="0"/>
            <w:checkBox>
              <w:sizeAuto/>
            </w:checkBox>
          </w:ffData>
        </w:fldChar>
      </w:r>
      <w:r>
        <w:rPr>
          <w:rStyle w:val="Checkbox"/>
          <w:sz w:val="17"/>
          <w:b/>
          <w:szCs w:val="17"/>
          <w:color w:val="000000"/>
        </w:rPr>
        <w:instrText xml:space="preserve"> FORMCHECKBOX </w:instrText>
      </w:r>
      <w:r>
        <w:rPr>
          <w:rStyle w:val="Checkbox"/>
          <w:sz w:val="17"/>
          <w:b/>
          <w:szCs w:val="17"/>
          <w:color w:val="000000"/>
        </w:rPr>
        <w:fldChar w:fldCharType="separate"/>
      </w:r>
      <w:bookmarkStart w:id="412" w:name="__Fieldmark__1147_1774225058"/>
      <w:bookmarkStart w:id="413" w:name="__Fieldmark__1147_1774225058"/>
      <w:bookmarkEnd w:id="413"/>
      <w:r/>
      <w:r>
        <w:rPr>
          <w:rStyle w:val="Checkbox"/>
          <w:sz w:val="17"/>
          <w:b/>
          <w:szCs w:val="17"/>
          <w:color w:val="000000"/>
        </w:rPr>
        <w:fldChar w:fldCharType="end"/>
      </w:r>
      <w:r>
        <w:rPr>
          <w:rStyle w:val="Checkbox"/>
          <w:b/>
          <w:color w:val="000000"/>
          <w:sz w:val="17"/>
          <w:szCs w:val="17"/>
        </w:rPr>
      </w:r>
    </w:p>
    <w:tbl>
      <w:tblPr>
        <w:tblW w:w="10977" w:type="dxa"/>
        <w:jc w:val="left"/>
        <w:tblInd w:w="-95" w:type="dxa"/>
        <w:tblLayout w:type="fixed"/>
        <w:tblCellMar>
          <w:top w:w="0" w:type="dxa"/>
          <w:left w:w="29" w:type="dxa"/>
          <w:bottom w:w="0" w:type="dxa"/>
          <w:right w:w="29" w:type="dxa"/>
        </w:tblCellMar>
      </w:tblPr>
      <w:tblGrid>
        <w:gridCol w:w="10977"/>
      </w:tblGrid>
      <w:tr>
        <w:trPr>
          <w:trHeight w:val="53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148_1774225058"/>
            <w:bookmarkStart w:id="415" w:name="__Fieldmark__1148_1774225058"/>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49_1774225058"/>
            <w:bookmarkStart w:id="417" w:name="__Fieldmark__1149_1774225058"/>
            <w:bookmarkEnd w:id="417"/>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0_1774225058"/>
            <w:bookmarkStart w:id="419" w:name="__Fieldmark__1150_1774225058"/>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1_1774225058"/>
            <w:bookmarkStart w:id="421" w:name="__Fieldmark__1151_1774225058"/>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2_1774225058"/>
            <w:bookmarkStart w:id="423" w:name="__Fieldmark__1152_1774225058"/>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3_1774225058"/>
            <w:bookmarkStart w:id="425" w:name="__Fieldmark__1153_1774225058"/>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4_1774225058"/>
            <w:bookmarkStart w:id="427" w:name="__Fieldmark__1154_1774225058"/>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5_1774225058"/>
            <w:bookmarkStart w:id="429" w:name="__Fieldmark__1155_1774225058"/>
            <w:bookmarkEnd w:id="42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56_1774225058"/>
            <w:bookmarkStart w:id="431" w:name="__Fieldmark__1156_1774225058"/>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57_1774225058"/>
            <w:bookmarkStart w:id="433" w:name="__Fieldmark__1157_1774225058"/>
            <w:bookmarkEnd w:id="433"/>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58_1774225058"/>
            <w:bookmarkStart w:id="435" w:name="__Fieldmark__1158_1774225058"/>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9_1774225058"/>
            <w:bookmarkStart w:id="437" w:name="__Fieldmark__1159_1774225058"/>
            <w:bookmarkEnd w:id="437"/>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1046" w:type="dxa"/>
        <w:jc w:val="left"/>
        <w:tblInd w:w="-95" w:type="dxa"/>
        <w:tblLayout w:type="fixed"/>
        <w:tblCellMar>
          <w:top w:w="0" w:type="dxa"/>
          <w:left w:w="29" w:type="dxa"/>
          <w:bottom w:w="0" w:type="dxa"/>
          <w:right w:w="29" w:type="dxa"/>
        </w:tblCellMar>
      </w:tblPr>
      <w:tblGrid>
        <w:gridCol w:w="4593"/>
        <w:gridCol w:w="6384"/>
        <w:gridCol w:w="59"/>
        <w:gridCol w:w="10"/>
      </w:tblGrid>
      <w:tr>
        <w:trPr>
          <w:trHeight w:val="288" w:hRule="exact"/>
          <w:cantSplit w:val="true"/>
        </w:trPr>
        <w:tc>
          <w:tcPr>
            <w:tcW w:w="11046" w:type="dxa"/>
            <w:gridSpan w:val="3"/>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0_1774225058"/>
            <w:bookmarkStart w:id="439" w:name="__Fieldmark__1160_1774225058"/>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1_1774225058"/>
            <w:bookmarkStart w:id="441" w:name="__Fieldmark__1161_1774225058"/>
            <w:bookmarkEnd w:id="441"/>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2_1774225058"/>
            <w:bookmarkStart w:id="443" w:name="__Fieldmark__1162_1774225058"/>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3_1774225058"/>
            <w:bookmarkStart w:id="445" w:name="__Fieldmark__1163_1774225058"/>
            <w:bookmarkEnd w:id="445"/>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4_1774225058"/>
            <w:bookmarkStart w:id="447" w:name="__Fieldmark__1164_1774225058"/>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5_1774225058"/>
            <w:bookmarkStart w:id="449" w:name="__Fieldmark__1165_1774225058"/>
            <w:bookmarkEnd w:id="449"/>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66_1774225058"/>
            <w:bookmarkStart w:id="451" w:name="__Fieldmark__1166_1774225058"/>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67_1774225058"/>
            <w:bookmarkStart w:id="453" w:name="__Fieldmark__1167_1774225058"/>
            <w:bookmarkEnd w:id="45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68_1774225058"/>
            <w:bookmarkStart w:id="455" w:name="__Fieldmark__1168_1774225058"/>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9_1774225058"/>
            <w:bookmarkStart w:id="457" w:name="__Fieldmark__1169_1774225058"/>
            <w:bookmarkEnd w:id="45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1"/>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568"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 xml:space="preserve">While working (i.e. on duty), have you ever engaged in sexual intercourse or the unwarranted touching of the intimate body </w:t>
              <w:br/>
              <w:t xml:space="preserve">parts of another person? (NOTE: Do not include </w:t>
            </w:r>
            <w:r>
              <w:rPr>
                <w:rStyle w:val="Entryquestion"/>
                <w:i/>
              </w:rPr>
              <w:t>lawful</w:t>
            </w:r>
            <w:r>
              <w:rPr>
                <w:rStyle w:val="Entryquestion"/>
              </w:rPr>
              <w:t xml:space="preserve"> contact such as pat searches in law enforcement duties and/or train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1_1774225058"/>
            <w:bookmarkStart w:id="459" w:name="__Fieldmark__1171_1774225058"/>
            <w:bookmarkEnd w:id="4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2_1774225058"/>
            <w:bookmarkStart w:id="461" w:name="__Fieldmark__1172_1774225058"/>
            <w:bookmarkEnd w:id="461"/>
            <w:r>
              <w:rPr>
                <w:rStyle w:val="Checkbox"/>
                <w:color w:val="000000"/>
              </w:rPr>
            </w:r>
            <w:r>
              <w:rPr>
                <w:rStyle w:val="Checkbox"/>
                <w:color w:val="000000"/>
              </w:rPr>
              <w:fldChar w:fldCharType="end"/>
            </w:r>
            <w:r>
              <w:rPr>
                <w:rStyle w:val="Entryquestion"/>
              </w:rPr>
              <w:t xml:space="preserve"> No</w:t>
            </w:r>
          </w:p>
        </w:tc>
      </w:tr>
      <w:tr>
        <w:trPr>
          <w:trHeight w:val="774"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NOTE: Do not include </w:t>
            </w:r>
            <w:r>
              <w:rPr>
                <w:rStyle w:val="Entryquestion"/>
                <w:i/>
              </w:rPr>
              <w:t>lawful</w:t>
            </w:r>
            <w:r>
              <w:rPr>
                <w:rStyle w:val="Entryquestion"/>
              </w:rPr>
              <w:t xml:space="preserve"> exchange of </w:t>
              <w:br/>
              <w:t>investigative content and/or evidence pursuant to official law enforcement investiga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3_1774225058"/>
            <w:bookmarkStart w:id="463" w:name="__Fieldmark__1173_1774225058"/>
            <w:bookmarkEnd w:id="46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74_1774225058"/>
            <w:bookmarkStart w:id="465" w:name="__Fieldmark__1174_1774225058"/>
            <w:bookmarkEnd w:id="465"/>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1036" w:type="dxa"/>
            <w:gridSpan w:val="3"/>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1</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942"/>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222250</wp:posOffset>
                      </wp:positionV>
                      <wp:extent cx="7155815" cy="1050290"/>
                      <wp:effectExtent l="0" t="0" r="0" b="0"/>
                      <wp:wrapNone/>
                      <wp:docPr id="15" name="Frame7"/>
                      <a:graphic xmlns:a="http://schemas.openxmlformats.org/drawingml/2006/main">
                        <a:graphicData uri="http://schemas.microsoft.com/office/word/2010/wordprocessingShape">
                          <wps:wsp>
                            <wps:cNvSpPr txBox="1"/>
                            <wps:spPr>
                              <a:xfrm>
                                <a:off x="0" y="0"/>
                                <a:ext cx="7155815" cy="10502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2.7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1036" w:type="dxa"/>
            <w:gridSpan w:val="3"/>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1036" w:type="dxa"/>
            <w:gridSpan w:val="3"/>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176_1774225058"/>
            <w:bookmarkStart w:id="467" w:name="__Fieldmark__1176_1774225058"/>
            <w:bookmarkEnd w:id="467"/>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2.</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77_1774225058"/>
            <w:bookmarkStart w:id="469" w:name="__Fieldmark__1177_1774225058"/>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8_1774225058"/>
            <w:bookmarkStart w:id="471" w:name="__Fieldmark__1178_1774225058"/>
            <w:bookmarkEnd w:id="471"/>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943"/>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0_1774225058"/>
            <w:bookmarkStart w:id="473" w:name="__Fieldmark__1180_1774225058"/>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1_1774225058"/>
            <w:bookmarkStart w:id="475" w:name="__Fieldmark__1181_1774225058"/>
            <w:bookmarkEnd w:id="475"/>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4"/>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5"/>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4_1774225058"/>
            <w:bookmarkStart w:id="477" w:name="__Fieldmark__1184_1774225058"/>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85_1774225058"/>
            <w:bookmarkStart w:id="479" w:name="__Fieldmark__1185_1774225058"/>
            <w:bookmarkEnd w:id="479"/>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5.</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88_1774225058"/>
            <w:bookmarkStart w:id="481" w:name="__Fieldmark__1188_1774225058"/>
            <w:bookmarkEnd w:id="4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2" w:name="__Fieldmark__1189_1774225058"/>
            <w:bookmarkStart w:id="483" w:name="__Fieldmark__1189_1774225058"/>
            <w:bookmarkEnd w:id="483"/>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9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9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3_1774225058"/>
            <w:bookmarkStart w:id="485" w:name="__Fieldmark__1203_1774225058"/>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4_1774225058"/>
            <w:bookmarkStart w:id="487" w:name="__Fieldmark__1204_1774225058"/>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5_1774225058"/>
            <w:bookmarkStart w:id="489" w:name="__Fieldmark__1205_1774225058"/>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06_1774225058"/>
            <w:bookmarkStart w:id="491" w:name="__Fieldmark__1206_1774225058"/>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07_1774225058"/>
            <w:bookmarkStart w:id="493" w:name="__Fieldmark__1207_1774225058"/>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08_1774225058"/>
            <w:bookmarkStart w:id="495" w:name="__Fieldmark__1208_1774225058"/>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9_1774225058"/>
            <w:bookmarkStart w:id="497" w:name="__Fieldmark__1209_1774225058"/>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0_1774225058"/>
            <w:bookmarkStart w:id="499" w:name="__Fieldmark__1210_1774225058"/>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1_1774225058"/>
            <w:bookmarkStart w:id="501" w:name="__Fieldmark__1211_1774225058"/>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2_1774225058"/>
            <w:bookmarkStart w:id="503" w:name="__Fieldmark__1212_1774225058"/>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3_1774225058"/>
            <w:bookmarkStart w:id="505" w:name="__Fieldmark__1213_1774225058"/>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4_1774225058"/>
            <w:bookmarkStart w:id="507" w:name="__Fieldmark__1214_1774225058"/>
            <w:bookmarkEnd w:id="5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5_1774225058"/>
            <w:bookmarkStart w:id="509" w:name="__Fieldmark__1215_1774225058"/>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16_1774225058"/>
            <w:bookmarkStart w:id="511" w:name="__Fieldmark__1216_1774225058"/>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1_1774225058"/>
            <w:bookmarkStart w:id="513" w:name="__Fieldmark__1231_1774225058"/>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2_1774225058"/>
            <w:bookmarkStart w:id="515" w:name="__Fieldmark__1232_1774225058"/>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3_1774225058"/>
            <w:bookmarkStart w:id="517" w:name="__Fieldmark__1233_1774225058"/>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4_1774225058"/>
            <w:bookmarkStart w:id="519" w:name="__Fieldmark__1234_1774225058"/>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5_1774225058"/>
            <w:bookmarkStart w:id="521" w:name="__Fieldmark__1235_1774225058"/>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36_1774225058"/>
            <w:bookmarkStart w:id="523" w:name="__Fieldmark__1236_1774225058"/>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37_1774225058"/>
            <w:bookmarkStart w:id="525" w:name="__Fieldmark__1237_1774225058"/>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38_1774225058"/>
            <w:bookmarkStart w:id="527" w:name="__Fieldmark__1238_1774225058"/>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39_1774225058"/>
            <w:bookmarkStart w:id="529" w:name="__Fieldmark__1239_1774225058"/>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0_1774225058"/>
            <w:bookmarkStart w:id="531" w:name="__Fieldmark__1240_1774225058"/>
            <w:bookmarkEnd w:id="5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1_1774225058"/>
            <w:bookmarkStart w:id="533" w:name="__Fieldmark__1241_1774225058"/>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2_1774225058"/>
            <w:bookmarkStart w:id="535" w:name="__Fieldmark__1242_1774225058"/>
            <w:bookmarkEnd w:id="5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3_1774225058"/>
            <w:bookmarkStart w:id="537" w:name="__Fieldmark__1243_1774225058"/>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4_1774225058"/>
            <w:bookmarkStart w:id="539" w:name="__Fieldmark__1244_1774225058"/>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59_1774225058"/>
            <w:bookmarkStart w:id="541" w:name="__Fieldmark__1259_1774225058"/>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0_1774225058"/>
            <w:bookmarkStart w:id="543" w:name="__Fieldmark__1260_1774225058"/>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1_1774225058"/>
            <w:bookmarkStart w:id="545" w:name="__Fieldmark__1261_1774225058"/>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2_1774225058"/>
            <w:bookmarkStart w:id="547" w:name="__Fieldmark__1262_1774225058"/>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3_1774225058"/>
            <w:bookmarkStart w:id="549" w:name="__Fieldmark__1263_1774225058"/>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4_1774225058"/>
            <w:bookmarkStart w:id="551" w:name="__Fieldmark__1264_1774225058"/>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5_1774225058"/>
            <w:bookmarkStart w:id="553" w:name="__Fieldmark__1265_1774225058"/>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66_1774225058"/>
            <w:bookmarkStart w:id="555" w:name="__Fieldmark__1266_1774225058"/>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67_1774225058"/>
            <w:bookmarkStart w:id="557" w:name="__Fieldmark__1267_1774225058"/>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68_1774225058"/>
            <w:bookmarkStart w:id="559" w:name="__Fieldmark__1268_1774225058"/>
            <w:bookmarkEnd w:id="5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69_1774225058"/>
            <w:bookmarkStart w:id="561" w:name="__Fieldmark__1269_1774225058"/>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0_1774225058"/>
            <w:bookmarkStart w:id="563" w:name="__Fieldmark__1270_1774225058"/>
            <w:bookmarkEnd w:id="5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1_1774225058"/>
            <w:bookmarkStart w:id="565" w:name="__Fieldmark__1271_1774225058"/>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2_1774225058"/>
            <w:bookmarkStart w:id="567" w:name="__Fieldmark__1272_1774225058"/>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8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87_1774225058"/>
            <w:bookmarkStart w:id="569" w:name="__Fieldmark__1287_1774225058"/>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88_1774225058"/>
            <w:bookmarkStart w:id="571" w:name="__Fieldmark__1288_1774225058"/>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89_1774225058"/>
            <w:bookmarkStart w:id="573" w:name="__Fieldmark__1289_1774225058"/>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0_1774225058"/>
            <w:bookmarkStart w:id="575" w:name="__Fieldmark__1290_1774225058"/>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1_1774225058"/>
            <w:bookmarkStart w:id="577" w:name="__Fieldmark__1291_1774225058"/>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2_1774225058"/>
            <w:bookmarkStart w:id="579" w:name="__Fieldmark__1292_1774225058"/>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3_1774225058"/>
            <w:bookmarkStart w:id="581" w:name="__Fieldmark__1293_1774225058"/>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4_1774225058"/>
            <w:bookmarkStart w:id="583" w:name="__Fieldmark__1294_1774225058"/>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5_1774225058"/>
            <w:bookmarkStart w:id="585" w:name="__Fieldmark__1295_1774225058"/>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6_1774225058"/>
            <w:bookmarkStart w:id="587" w:name="__Fieldmark__1296_1774225058"/>
            <w:bookmarkEnd w:id="5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7_1774225058"/>
            <w:bookmarkStart w:id="589" w:name="__Fieldmark__1297_1774225058"/>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8_1774225058"/>
            <w:bookmarkStart w:id="591" w:name="__Fieldmark__1298_1774225058"/>
            <w:bookmarkEnd w:id="5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299_1774225058"/>
            <w:bookmarkStart w:id="593" w:name="__Fieldmark__1299_1774225058"/>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0_1774225058"/>
            <w:bookmarkStart w:id="595" w:name="__Fieldmark__1300_1774225058"/>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15_1774225058"/>
            <w:bookmarkStart w:id="597" w:name="__Fieldmark__1315_1774225058"/>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16_1774225058"/>
            <w:bookmarkStart w:id="599" w:name="__Fieldmark__1316_1774225058"/>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17_1774225058"/>
            <w:bookmarkStart w:id="601" w:name="__Fieldmark__1317_1774225058"/>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18_1774225058"/>
            <w:bookmarkStart w:id="603" w:name="__Fieldmark__1318_1774225058"/>
            <w:bookmarkEnd w:id="6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19_1774225058"/>
            <w:bookmarkStart w:id="605" w:name="__Fieldmark__1319_1774225058"/>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20_1774225058"/>
            <w:bookmarkStart w:id="607" w:name="__Fieldmark__1320_1774225058"/>
            <w:bookmarkEnd w:id="6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21_1774225058"/>
            <w:bookmarkStart w:id="609" w:name="__Fieldmark__1321_1774225058"/>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1774225058"/>
            <w:bookmarkStart w:id="611" w:name="__Fieldmark__1322_1774225058"/>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1774225058"/>
            <w:bookmarkStart w:id="613" w:name="__Fieldmark__1323_1774225058"/>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1774225058"/>
            <w:bookmarkStart w:id="615" w:name="__Fieldmark__1324_1774225058"/>
            <w:bookmarkEnd w:id="61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1774225058"/>
            <w:bookmarkStart w:id="617" w:name="__Fieldmark__1325_1774225058"/>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1774225058"/>
            <w:bookmarkStart w:id="619" w:name="__Fieldmark__1326_1774225058"/>
            <w:bookmarkEnd w:id="6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1774225058"/>
            <w:bookmarkStart w:id="621" w:name="__Fieldmark__1327_1774225058"/>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1774225058"/>
            <w:bookmarkStart w:id="623" w:name="__Fieldmark__1328_1774225058"/>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1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43_1774225058"/>
            <w:bookmarkStart w:id="625" w:name="__Fieldmark__1343_1774225058"/>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44_1774225058"/>
            <w:bookmarkStart w:id="627" w:name="__Fieldmark__1344_1774225058"/>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45_1774225058"/>
            <w:bookmarkStart w:id="629" w:name="__Fieldmark__1345_1774225058"/>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46_1774225058"/>
            <w:bookmarkStart w:id="631" w:name="__Fieldmark__1346_1774225058"/>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47_1774225058"/>
            <w:bookmarkStart w:id="633" w:name="__Fieldmark__1347_1774225058"/>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48_1774225058"/>
            <w:bookmarkStart w:id="635" w:name="__Fieldmark__1348_1774225058"/>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9_1774225058"/>
            <w:bookmarkStart w:id="637" w:name="__Fieldmark__1349_1774225058"/>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50_1774225058"/>
            <w:bookmarkStart w:id="639" w:name="__Fieldmark__1350_1774225058"/>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1_1774225058"/>
            <w:bookmarkStart w:id="641" w:name="__Fieldmark__1351_1774225058"/>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2_1774225058"/>
            <w:bookmarkStart w:id="643" w:name="__Fieldmark__1352_1774225058"/>
            <w:bookmarkEnd w:id="6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3_1774225058"/>
            <w:bookmarkStart w:id="645" w:name="__Fieldmark__1353_1774225058"/>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4_1774225058"/>
            <w:bookmarkStart w:id="647" w:name="__Fieldmark__1354_1774225058"/>
            <w:bookmarkEnd w:id="6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5_1774225058"/>
            <w:bookmarkStart w:id="649" w:name="__Fieldmark__1355_1774225058"/>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6_1774225058"/>
            <w:bookmarkStart w:id="651" w:name="__Fieldmark__1356_1774225058"/>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31"/>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4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71_1774225058"/>
            <w:bookmarkStart w:id="653" w:name="__Fieldmark__1371_1774225058"/>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72_1774225058"/>
            <w:bookmarkStart w:id="655" w:name="__Fieldmark__1372_1774225058"/>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73_1774225058"/>
            <w:bookmarkStart w:id="657" w:name="__Fieldmark__1373_1774225058"/>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74_1774225058"/>
            <w:bookmarkStart w:id="659" w:name="__Fieldmark__1374_1774225058"/>
            <w:bookmarkEnd w:id="6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75_1774225058"/>
            <w:bookmarkStart w:id="661" w:name="__Fieldmark__1375_1774225058"/>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376_1774225058"/>
            <w:bookmarkStart w:id="663" w:name="__Fieldmark__1376_1774225058"/>
            <w:bookmarkEnd w:id="6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377_1774225058"/>
            <w:bookmarkStart w:id="665" w:name="__Fieldmark__1377_1774225058"/>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378_1774225058"/>
            <w:bookmarkStart w:id="667" w:name="__Fieldmark__1378_1774225058"/>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379_1774225058"/>
            <w:bookmarkStart w:id="669" w:name="__Fieldmark__1379_1774225058"/>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380_1774225058"/>
            <w:bookmarkStart w:id="671" w:name="__Fieldmark__1380_1774225058"/>
            <w:bookmarkEnd w:id="67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381_1774225058"/>
            <w:bookmarkStart w:id="673" w:name="__Fieldmark__1381_1774225058"/>
            <w:bookmarkEnd w:id="6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4" w:name="__Fieldmark__1382_1774225058"/>
            <w:bookmarkStart w:id="675" w:name="__Fieldmark__1382_1774225058"/>
            <w:bookmarkEnd w:id="6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6" w:name="__Fieldmark__1383_1774225058"/>
            <w:bookmarkStart w:id="677" w:name="__Fieldmark__1383_1774225058"/>
            <w:bookmarkEnd w:id="6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8" w:name="__Fieldmark__1384_1774225058"/>
            <w:bookmarkStart w:id="679" w:name="__Fieldmark__1384_1774225058"/>
            <w:bookmarkEnd w:id="6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4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80" w:name="__Fieldmark__1386_1774225058"/>
            <w:bookmarkStart w:id="681" w:name="__Fieldmark__1386_1774225058"/>
            <w:bookmarkEnd w:id="681"/>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87_1774225058"/>
            <w:bookmarkStart w:id="683" w:name="__Fieldmark__1387_1774225058"/>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88_1774225058"/>
            <w:bookmarkStart w:id="685" w:name="__Fieldmark__1388_1774225058"/>
            <w:bookmarkEnd w:id="68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9_1774225058"/>
            <w:bookmarkStart w:id="687" w:name="__Fieldmark__1389_1774225058"/>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90_1774225058"/>
            <w:bookmarkStart w:id="689" w:name="__Fieldmark__1390_1774225058"/>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46"/>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92_1774225058"/>
            <w:bookmarkStart w:id="691" w:name="__Fieldmark__1392_1774225058"/>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93_1774225058"/>
            <w:bookmarkStart w:id="693" w:name="__Fieldmark__1393_1774225058"/>
            <w:bookmarkEnd w:id="693"/>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99_1774225058"/>
            <w:bookmarkStart w:id="695" w:name="__Fieldmark__1399_1774225058"/>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400_1774225058"/>
            <w:bookmarkStart w:id="697" w:name="__Fieldmark__1400_1774225058"/>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401_1774225058"/>
            <w:bookmarkStart w:id="699" w:name="__Fieldmark__1401_1774225058"/>
            <w:bookmarkEnd w:id="69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402_1774225058"/>
            <w:bookmarkStart w:id="701" w:name="__Fieldmark__1402_1774225058"/>
            <w:bookmarkEnd w:id="70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403_1774225058"/>
            <w:bookmarkStart w:id="703" w:name="__Fieldmark__1403_1774225058"/>
            <w:bookmarkEnd w:id="70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404_1774225058"/>
            <w:bookmarkStart w:id="705" w:name="__Fieldmark__1404_1774225058"/>
            <w:bookmarkEnd w:id="70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52"/>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406_1774225058"/>
            <w:bookmarkStart w:id="707" w:name="__Fieldmark__1406_1774225058"/>
            <w:bookmarkEnd w:id="70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407_1774225058"/>
            <w:bookmarkStart w:id="709" w:name="__Fieldmark__1407_1774225058"/>
            <w:bookmarkEnd w:id="70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53"/>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409_1774225058"/>
            <w:bookmarkStart w:id="711" w:name="__Fieldmark__1409_1774225058"/>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410_1774225058"/>
            <w:bookmarkStart w:id="713" w:name="__Fieldmark__1410_1774225058"/>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11_1774225058"/>
            <w:bookmarkStart w:id="715" w:name="__Fieldmark__1411_1774225058"/>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12_1774225058"/>
            <w:bookmarkStart w:id="717" w:name="__Fieldmark__1412_1774225058"/>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13_1774225058"/>
            <w:bookmarkStart w:id="719" w:name="__Fieldmark__1413_1774225058"/>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14_1774225058"/>
            <w:bookmarkStart w:id="721" w:name="__Fieldmark__1414_1774225058"/>
            <w:bookmarkEnd w:id="721"/>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75590</wp:posOffset>
                      </wp:positionV>
                      <wp:extent cx="7155815" cy="360680"/>
                      <wp:effectExtent l="0" t="0" r="0" b="0"/>
                      <wp:wrapNone/>
                      <wp:docPr id="16" name="Frame8"/>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54"/>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22" w:name="__Fieldmark__1416_1774225058"/>
            <w:bookmarkStart w:id="723" w:name="__Fieldmark__1416_1774225058"/>
            <w:bookmarkEnd w:id="723"/>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5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6"/>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20_1774225058"/>
            <w:bookmarkStart w:id="725" w:name="__Fieldmark__1420_1774225058"/>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21_1774225058"/>
            <w:bookmarkStart w:id="727" w:name="__Fieldmark__1421_1774225058"/>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22_1774225058"/>
            <w:bookmarkStart w:id="729" w:name="__Fieldmark__1422_1774225058"/>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23_1774225058"/>
            <w:bookmarkStart w:id="731" w:name="__Fieldmark__1423_1774225058"/>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24_1774225058"/>
            <w:bookmarkStart w:id="733" w:name="__Fieldmark__1424_1774225058"/>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25_1774225058"/>
            <w:bookmarkStart w:id="735" w:name="__Fieldmark__1425_1774225058"/>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26_1774225058"/>
            <w:bookmarkStart w:id="737" w:name="__Fieldmark__1426_1774225058"/>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27_1774225058"/>
            <w:bookmarkStart w:id="739" w:name="__Fieldmark__1427_1774225058"/>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28_1774225058"/>
            <w:bookmarkStart w:id="741" w:name="__Fieldmark__1428_1774225058"/>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29_1774225058"/>
            <w:bookmarkStart w:id="743" w:name="__Fieldmark__1429_1774225058"/>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30_1774225058"/>
            <w:bookmarkStart w:id="745" w:name="__Fieldmark__1430_1774225058"/>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31_1774225058"/>
            <w:bookmarkStart w:id="747" w:name="__Fieldmark__1431_1774225058"/>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32_1774225058"/>
            <w:bookmarkStart w:id="749" w:name="__Fieldmark__1432_1774225058"/>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33_1774225058"/>
            <w:bookmarkStart w:id="751" w:name="__Fieldmark__1433_1774225058"/>
            <w:bookmarkEnd w:id="75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34_1774225058"/>
            <w:bookmarkStart w:id="753" w:name="__Fieldmark__1434_1774225058"/>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35_1774225058"/>
            <w:bookmarkStart w:id="755" w:name="__Fieldmark__1435_1774225058"/>
            <w:bookmarkEnd w:id="75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36_1774225058"/>
            <w:bookmarkStart w:id="757" w:name="__Fieldmark__1436_1774225058"/>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37_1774225058"/>
            <w:bookmarkStart w:id="759" w:name="__Fieldmark__1437_1774225058"/>
            <w:bookmarkEnd w:id="759"/>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38_1774225058"/>
            <w:bookmarkStart w:id="761" w:name="__Fieldmark__1438_1774225058"/>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39_1774225058"/>
            <w:bookmarkStart w:id="763" w:name="__Fieldmark__1439_1774225058"/>
            <w:bookmarkEnd w:id="7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40_1774225058"/>
            <w:bookmarkStart w:id="765" w:name="__Fieldmark__1440_1774225058"/>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1_1774225058"/>
            <w:bookmarkStart w:id="767" w:name="__Fieldmark__1441_1774225058"/>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2_1774225058"/>
            <w:bookmarkStart w:id="769" w:name="__Fieldmark__1442_1774225058"/>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3_1774225058"/>
            <w:bookmarkStart w:id="771" w:name="__Fieldmark__1443_1774225058"/>
            <w:bookmarkEnd w:id="77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4_1774225058"/>
            <w:bookmarkStart w:id="773" w:name="__Fieldmark__1444_1774225058"/>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5_1774225058"/>
            <w:bookmarkStart w:id="775" w:name="__Fieldmark__1445_1774225058"/>
            <w:bookmarkEnd w:id="77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6_1774225058"/>
            <w:bookmarkStart w:id="777" w:name="__Fieldmark__1446_1774225058"/>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7_1774225058"/>
            <w:bookmarkStart w:id="779" w:name="__Fieldmark__1447_1774225058"/>
            <w:bookmarkEnd w:id="77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88925</wp:posOffset>
                      </wp:positionV>
                      <wp:extent cx="7155815" cy="2988945"/>
                      <wp:effectExtent l="0" t="0" r="0" b="0"/>
                      <wp:wrapNone/>
                      <wp:docPr id="17" name="Frame9"/>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58"/>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1774225058"/>
            <w:bookmarkStart w:id="781" w:name="__Fieldmark__1449_1774225058"/>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1774225058"/>
            <w:bookmarkStart w:id="783" w:name="__Fieldmark__1450_1774225058"/>
            <w:bookmarkEnd w:id="78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5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6">
                      <wp:simplePos x="0" y="0"/>
                      <wp:positionH relativeFrom="page">
                        <wp:posOffset>6604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2">
                      <wp:simplePos x="0" y="0"/>
                      <wp:positionH relativeFrom="page">
                        <wp:posOffset>60960</wp:posOffset>
                      </wp:positionH>
                      <wp:positionV relativeFrom="page">
                        <wp:posOffset>175895</wp:posOffset>
                      </wp:positionV>
                      <wp:extent cx="7066280" cy="490855"/>
                      <wp:effectExtent l="0" t="0" r="0" b="0"/>
                      <wp:wrapNone/>
                      <wp:docPr id="19" name="Frame11"/>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84" w:name="__Fieldmark__1461_1774225058"/>
            <w:bookmarkStart w:id="785" w:name="__Fieldmark__1461_1774225058"/>
            <w:bookmarkEnd w:id="785"/>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62_1774225058"/>
            <w:bookmarkStart w:id="787" w:name="__Fieldmark__1462_1774225058"/>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63_1774225058"/>
            <w:bookmarkStart w:id="789" w:name="__Fieldmark__1463_1774225058"/>
            <w:bookmarkEnd w:id="78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64_1774225058"/>
            <w:bookmarkStart w:id="791" w:name="__Fieldmark__1464_1774225058"/>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65_1774225058"/>
            <w:bookmarkStart w:id="793" w:name="__Fieldmark__1465_1774225058"/>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66_1774225058"/>
            <w:bookmarkStart w:id="795" w:name="__Fieldmark__1466_1774225058"/>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67_1774225058"/>
            <w:bookmarkStart w:id="797" w:name="__Fieldmark__1467_1774225058"/>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68_1774225058"/>
            <w:bookmarkStart w:id="799" w:name="__Fieldmark__1468_1774225058"/>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69_1774225058"/>
            <w:bookmarkStart w:id="801" w:name="__Fieldmark__1469_1774225058"/>
            <w:bookmarkEnd w:id="80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70_1774225058"/>
            <w:bookmarkStart w:id="803" w:name="__Fieldmark__1470_1774225058"/>
            <w:bookmarkEnd w:id="80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71_1774225058"/>
            <w:bookmarkStart w:id="805" w:name="__Fieldmark__1471_1774225058"/>
            <w:bookmarkEnd w:id="80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72_1774225058"/>
            <w:bookmarkStart w:id="807" w:name="__Fieldmark__1472_1774225058"/>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73_1774225058"/>
            <w:bookmarkStart w:id="809" w:name="__Fieldmark__1473_1774225058"/>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74_1774225058"/>
            <w:bookmarkStart w:id="811" w:name="__Fieldmark__1474_1774225058"/>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75_1774225058"/>
            <w:bookmarkStart w:id="813" w:name="__Fieldmark__1475_1774225058"/>
            <w:bookmarkEnd w:id="81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76_1774225058"/>
            <w:bookmarkStart w:id="815" w:name="__Fieldmark__1476_1774225058"/>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77_1774225058"/>
            <w:bookmarkStart w:id="817" w:name="__Fieldmark__1477_1774225058"/>
            <w:bookmarkEnd w:id="81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78_1774225058"/>
            <w:bookmarkStart w:id="819" w:name="__Fieldmark__1478_1774225058"/>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9_1774225058"/>
            <w:bookmarkStart w:id="821" w:name="__Fieldmark__1479_1774225058"/>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80_1774225058"/>
            <w:bookmarkStart w:id="823" w:name="__Fieldmark__1480_1774225058"/>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81_1774225058"/>
            <w:bookmarkStart w:id="825" w:name="__Fieldmark__1481_1774225058"/>
            <w:bookmarkEnd w:id="825"/>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40995</wp:posOffset>
                      </wp:positionV>
                      <wp:extent cx="7155815" cy="700405"/>
                      <wp:effectExtent l="0" t="0" r="0" b="0"/>
                      <wp:wrapNone/>
                      <wp:docPr id="20" name="Frame12"/>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6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83_1774225058"/>
            <w:bookmarkStart w:id="827" w:name="__Fieldmark__1483_1774225058"/>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84_1774225058"/>
            <w:bookmarkStart w:id="829" w:name="__Fieldmark__1484_1774225058"/>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85_1774225058"/>
            <w:bookmarkStart w:id="831" w:name="__Fieldmark__1485_1774225058"/>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86_1774225058"/>
            <w:bookmarkStart w:id="833" w:name="__Fieldmark__1486_1774225058"/>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87_1774225058"/>
            <w:bookmarkStart w:id="835" w:name="__Fieldmark__1487_1774225058"/>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88_1774225058"/>
            <w:bookmarkStart w:id="837" w:name="__Fieldmark__1488_1774225058"/>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89_1774225058"/>
            <w:bookmarkStart w:id="839" w:name="__Fieldmark__1489_1774225058"/>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90_1774225058"/>
            <w:bookmarkStart w:id="841" w:name="__Fieldmark__1490_1774225058"/>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91_1774225058"/>
            <w:bookmarkStart w:id="843" w:name="__Fieldmark__1491_1774225058"/>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92_1774225058"/>
            <w:bookmarkStart w:id="845" w:name="__Fieldmark__1492_1774225058"/>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93_1774225058"/>
            <w:bookmarkStart w:id="847" w:name="__Fieldmark__1493_1774225058"/>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94_1774225058"/>
            <w:bookmarkStart w:id="849" w:name="__Fieldmark__1494_1774225058"/>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95_1774225058"/>
            <w:bookmarkStart w:id="851" w:name="__Fieldmark__1495_1774225058"/>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96_1774225058"/>
            <w:bookmarkStart w:id="853" w:name="__Fieldmark__1496_1774225058"/>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97_1774225058"/>
            <w:bookmarkStart w:id="855" w:name="__Fieldmark__1497_1774225058"/>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98_1774225058"/>
            <w:bookmarkStart w:id="857" w:name="__Fieldmark__1498_1774225058"/>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99_1774225058"/>
            <w:bookmarkStart w:id="859" w:name="__Fieldmark__1499_1774225058"/>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500_1774225058"/>
            <w:bookmarkStart w:id="861" w:name="__Fieldmark__1500_1774225058"/>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501_1774225058"/>
            <w:bookmarkStart w:id="863" w:name="__Fieldmark__1501_1774225058"/>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502_1774225058"/>
            <w:bookmarkStart w:id="865" w:name="__Fieldmark__1502_1774225058"/>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503_1774225058"/>
            <w:bookmarkStart w:id="867" w:name="__Fieldmark__1503_1774225058"/>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504_1774225058"/>
            <w:bookmarkStart w:id="869" w:name="__Fieldmark__1504_1774225058"/>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505_1774225058"/>
            <w:bookmarkStart w:id="871" w:name="__Fieldmark__1505_1774225058"/>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506_1774225058"/>
            <w:bookmarkStart w:id="873" w:name="__Fieldmark__1506_1774225058"/>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507_1774225058"/>
            <w:bookmarkStart w:id="875" w:name="__Fieldmark__1507_1774225058"/>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508_1774225058"/>
            <w:bookmarkStart w:id="877" w:name="__Fieldmark__1508_1774225058"/>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509_1774225058"/>
            <w:bookmarkStart w:id="879" w:name="__Fieldmark__1509_1774225058"/>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10_1774225058"/>
            <w:bookmarkStart w:id="881" w:name="__Fieldmark__1510_1774225058"/>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11_1774225058"/>
            <w:bookmarkStart w:id="883" w:name="__Fieldmark__1511_1774225058"/>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12_1774225058"/>
            <w:bookmarkStart w:id="885" w:name="__Fieldmark__1512_1774225058"/>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13_1774225058"/>
            <w:bookmarkStart w:id="887" w:name="__Fieldmark__1513_1774225058"/>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14_1774225058"/>
            <w:bookmarkStart w:id="889" w:name="__Fieldmark__1514_1774225058"/>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15_1774225058"/>
            <w:bookmarkStart w:id="891" w:name="__Fieldmark__1515_1774225058"/>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16_1774225058"/>
            <w:bookmarkStart w:id="893" w:name="__Fieldmark__1516_1774225058"/>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17_1774225058"/>
            <w:bookmarkStart w:id="895" w:name="__Fieldmark__1517_1774225058"/>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18_1774225058"/>
            <w:bookmarkStart w:id="897" w:name="__Fieldmark__1518_1774225058"/>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19_1774225058"/>
            <w:bookmarkStart w:id="899" w:name="__Fieldmark__1519_1774225058"/>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20_1774225058"/>
            <w:bookmarkStart w:id="901" w:name="__Fieldmark__1520_1774225058"/>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21_1774225058"/>
            <w:bookmarkStart w:id="903" w:name="__Fieldmark__1521_1774225058"/>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22_1774225058"/>
            <w:bookmarkStart w:id="905" w:name="__Fieldmark__1522_1774225058"/>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23_1774225058"/>
            <w:bookmarkStart w:id="907" w:name="__Fieldmark__1523_1774225058"/>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24_1774225058"/>
            <w:bookmarkStart w:id="909" w:name="__Fieldmark__1524_1774225058"/>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25_1774225058"/>
            <w:bookmarkStart w:id="911" w:name="__Fieldmark__1525_1774225058"/>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26_1774225058"/>
            <w:bookmarkStart w:id="913" w:name="__Fieldmark__1526_1774225058"/>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27_1774225058"/>
            <w:bookmarkStart w:id="915" w:name="__Fieldmark__1527_1774225058"/>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28_1774225058"/>
            <w:bookmarkStart w:id="917" w:name="__Fieldmark__1528_1774225058"/>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9_1774225058"/>
            <w:bookmarkStart w:id="919" w:name="__Fieldmark__1529_1774225058"/>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30_1774225058"/>
            <w:bookmarkStart w:id="921" w:name="__Fieldmark__1530_1774225058"/>
            <w:bookmarkEnd w:id="9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31_1774225058"/>
            <w:bookmarkStart w:id="923" w:name="__Fieldmark__1531_1774225058"/>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32_1774225058"/>
            <w:bookmarkStart w:id="925" w:name="__Fieldmark__1532_1774225058"/>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33_1774225058"/>
            <w:bookmarkStart w:id="927" w:name="__Fieldmark__1533_1774225058"/>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34_1774225058"/>
            <w:bookmarkStart w:id="929" w:name="__Fieldmark__1534_1774225058"/>
            <w:bookmarkEnd w:id="92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35_1774225058"/>
            <w:bookmarkStart w:id="931" w:name="__Fieldmark__1535_1774225058"/>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36_1774225058"/>
            <w:bookmarkStart w:id="933" w:name="__Fieldmark__1536_1774225058"/>
            <w:bookmarkEnd w:id="9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37_1774225058"/>
            <w:bookmarkStart w:id="935" w:name="__Fieldmark__1537_1774225058"/>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38_1774225058"/>
            <w:bookmarkStart w:id="937" w:name="__Fieldmark__1538_1774225058"/>
            <w:bookmarkEnd w:id="937"/>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7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132715</wp:posOffset>
                      </wp:positionH>
                      <wp:positionV relativeFrom="page">
                        <wp:posOffset>73025</wp:posOffset>
                      </wp:positionV>
                      <wp:extent cx="7155815" cy="571500"/>
                      <wp:effectExtent l="0" t="0" r="0" b="0"/>
                      <wp:wrapNone/>
                      <wp:docPr id="21" name="Frame13"/>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8" w:name="__Fieldmark__1540_1774225058"/>
            <w:bookmarkStart w:id="939" w:name="__Fieldmark__1540_1774225058"/>
            <w:bookmarkEnd w:id="939"/>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1"/>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42_1774225058"/>
            <w:bookmarkStart w:id="941" w:name="__Fieldmark__1542_1774225058"/>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43_1774225058"/>
            <w:bookmarkStart w:id="943" w:name="__Fieldmark__1543_1774225058"/>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44_1774225058"/>
            <w:bookmarkStart w:id="945" w:name="__Fieldmark__1544_1774225058"/>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45_1774225058"/>
            <w:bookmarkStart w:id="947" w:name="__Fieldmark__1545_1774225058"/>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46_1774225058"/>
            <w:bookmarkStart w:id="949" w:name="__Fieldmark__1546_1774225058"/>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47_1774225058"/>
            <w:bookmarkStart w:id="951" w:name="__Fieldmark__1547_1774225058"/>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48_1774225058"/>
            <w:bookmarkStart w:id="953" w:name="__Fieldmark__1548_1774225058"/>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49_1774225058"/>
            <w:bookmarkStart w:id="955" w:name="__Fieldmark__1549_1774225058"/>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50_1774225058"/>
            <w:bookmarkStart w:id="957" w:name="__Fieldmark__1550_1774225058"/>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51_1774225058"/>
            <w:bookmarkStart w:id="959" w:name="__Fieldmark__1551_1774225058"/>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52_1774225058"/>
            <w:bookmarkStart w:id="961" w:name="__Fieldmark__1552_1774225058"/>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53_1774225058"/>
            <w:bookmarkStart w:id="963" w:name="__Fieldmark__1553_1774225058"/>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54_1774225058"/>
            <w:bookmarkStart w:id="965" w:name="__Fieldmark__1554_1774225058"/>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55_1774225058"/>
            <w:bookmarkStart w:id="967" w:name="__Fieldmark__1555_1774225058"/>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56_1774225058"/>
            <w:bookmarkStart w:id="969" w:name="__Fieldmark__1556_1774225058"/>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57_1774225058"/>
            <w:bookmarkStart w:id="971" w:name="__Fieldmark__1557_1774225058"/>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58_1774225058"/>
            <w:bookmarkStart w:id="973" w:name="__Fieldmark__1558_1774225058"/>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59_1774225058"/>
            <w:bookmarkStart w:id="975" w:name="__Fieldmark__1559_1774225058"/>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60_1774225058"/>
            <w:bookmarkStart w:id="977" w:name="__Fieldmark__1560_1774225058"/>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61_1774225058"/>
            <w:bookmarkStart w:id="979" w:name="__Fieldmark__1561_1774225058"/>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62_1774225058"/>
            <w:bookmarkStart w:id="981" w:name="__Fieldmark__1562_1774225058"/>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63_1774225058"/>
            <w:bookmarkStart w:id="983" w:name="__Fieldmark__1563_1774225058"/>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64_1774225058"/>
            <w:bookmarkStart w:id="985" w:name="__Fieldmark__1564_1774225058"/>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65_1774225058"/>
            <w:bookmarkStart w:id="987" w:name="__Fieldmark__1565_1774225058"/>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66_1774225058"/>
            <w:bookmarkStart w:id="989" w:name="__Fieldmark__1566_1774225058"/>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67_1774225058"/>
            <w:bookmarkStart w:id="991" w:name="__Fieldmark__1567_1774225058"/>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68_1774225058"/>
            <w:bookmarkStart w:id="993" w:name="__Fieldmark__1568_1774225058"/>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9_1774225058"/>
            <w:bookmarkStart w:id="995" w:name="__Fieldmark__1569_1774225058"/>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70_1774225058"/>
            <w:bookmarkStart w:id="997" w:name="__Fieldmark__1570_1774225058"/>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71_1774225058"/>
            <w:bookmarkStart w:id="999" w:name="__Fieldmark__1571_1774225058"/>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72_1774225058"/>
            <w:bookmarkStart w:id="1001" w:name="__Fieldmark__1572_1774225058"/>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3_1774225058"/>
            <w:bookmarkStart w:id="1003" w:name="__Fieldmark__1573_1774225058"/>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4_1774225058"/>
            <w:bookmarkStart w:id="1005" w:name="__Fieldmark__1574_1774225058"/>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5_1774225058"/>
            <w:bookmarkStart w:id="1007" w:name="__Fieldmark__1575_1774225058"/>
            <w:bookmarkEnd w:id="100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6_1774225058"/>
            <w:bookmarkStart w:id="1009" w:name="__Fieldmark__1576_1774225058"/>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77_1774225058"/>
            <w:bookmarkStart w:id="1011" w:name="__Fieldmark__1577_1774225058"/>
            <w:bookmarkEnd w:id="101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78_1774225058"/>
            <w:bookmarkStart w:id="1013" w:name="__Fieldmark__1578_1774225058"/>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79_1774225058"/>
            <w:bookmarkStart w:id="1015" w:name="__Fieldmark__1579_1774225058"/>
            <w:bookmarkEnd w:id="1015"/>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80_1774225058"/>
            <w:bookmarkStart w:id="1017" w:name="__Fieldmark__1580_1774225058"/>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81_1774225058"/>
            <w:bookmarkStart w:id="1019" w:name="__Fieldmark__1581_1774225058"/>
            <w:bookmarkEnd w:id="101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82_1774225058"/>
            <w:bookmarkStart w:id="1021" w:name="__Fieldmark__1582_1774225058"/>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3_1774225058"/>
            <w:bookmarkStart w:id="1023" w:name="__Fieldmark__1583_1774225058"/>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4_1774225058"/>
            <w:bookmarkStart w:id="1025" w:name="__Fieldmark__1584_1774225058"/>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85_1774225058"/>
            <w:bookmarkStart w:id="1027" w:name="__Fieldmark__1585_1774225058"/>
            <w:bookmarkEnd w:id="102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86_1774225058"/>
            <w:bookmarkStart w:id="1029" w:name="__Fieldmark__1586_1774225058"/>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87_1774225058"/>
            <w:bookmarkStart w:id="1031" w:name="__Fieldmark__1587_1774225058"/>
            <w:bookmarkEnd w:id="103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8_1774225058"/>
            <w:bookmarkStart w:id="1033" w:name="__Fieldmark__1588_1774225058"/>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9_1774225058"/>
            <w:bookmarkStart w:id="1035" w:name="__Fieldmark__1589_1774225058"/>
            <w:bookmarkEnd w:id="1035"/>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72"/>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86690</wp:posOffset>
                      </wp:positionH>
                      <wp:positionV relativeFrom="page">
                        <wp:posOffset>109855</wp:posOffset>
                      </wp:positionV>
                      <wp:extent cx="7155815" cy="743585"/>
                      <wp:effectExtent l="0" t="0" r="0" b="0"/>
                      <wp:wrapNone/>
                      <wp:docPr id="22" name="Frame14"/>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1_1774225058"/>
            <w:bookmarkStart w:id="1037" w:name="__Fieldmark__1591_1774225058"/>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592_1774225058"/>
            <w:bookmarkStart w:id="1039" w:name="__Fieldmark__1592_1774225058"/>
            <w:bookmarkEnd w:id="1039"/>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6">
                      <wp:simplePos x="0" y="0"/>
                      <wp:positionH relativeFrom="page">
                        <wp:posOffset>-228600</wp:posOffset>
                      </wp:positionH>
                      <wp:positionV relativeFrom="page">
                        <wp:posOffset>250190</wp:posOffset>
                      </wp:positionV>
                      <wp:extent cx="7052945" cy="561340"/>
                      <wp:effectExtent l="0" t="0" r="0" b="0"/>
                      <wp:wrapNone/>
                      <wp:docPr id="23" name="Frame15"/>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073"/>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594_1774225058"/>
            <w:bookmarkStart w:id="1041" w:name="__Fieldmark__1594_1774225058"/>
            <w:bookmarkEnd w:id="1041"/>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5">
                      <wp:simplePos x="0" y="0"/>
                      <wp:positionH relativeFrom="page">
                        <wp:posOffset>-185420</wp:posOffset>
                      </wp:positionH>
                      <wp:positionV relativeFrom="page">
                        <wp:posOffset>988695</wp:posOffset>
                      </wp:positionV>
                      <wp:extent cx="7052945" cy="955040"/>
                      <wp:effectExtent l="0" t="0" r="0" b="0"/>
                      <wp:wrapNone/>
                      <wp:docPr id="24" name="Frame16"/>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595_1774225058"/>
            <w:bookmarkStart w:id="1043" w:name="__Fieldmark__1595_1774225058"/>
            <w:bookmarkEnd w:id="1043"/>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7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597_1774225058"/>
            <w:bookmarkStart w:id="1045" w:name="__Fieldmark__1597_1774225058"/>
            <w:bookmarkEnd w:id="10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598_1774225058"/>
            <w:bookmarkStart w:id="1047" w:name="__Fieldmark__1598_1774225058"/>
            <w:bookmarkEnd w:id="1047"/>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8" w:name="__Fieldmark__1599_1774225058"/>
            <w:bookmarkStart w:id="1049" w:name="__Fieldmark__1599_1774225058"/>
            <w:bookmarkEnd w:id="1049"/>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00_1774225058"/>
            <w:bookmarkStart w:id="1051" w:name="__Fieldmark__1600_1774225058"/>
            <w:bookmarkEnd w:id="1051"/>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01_1774225058"/>
            <w:bookmarkStart w:id="1053" w:name="__Fieldmark__1601_1774225058"/>
            <w:bookmarkEnd w:id="1053"/>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02_1774225058"/>
            <w:bookmarkStart w:id="1055" w:name="__Fieldmark__1602_1774225058"/>
            <w:bookmarkEnd w:id="1055"/>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03_1774225058"/>
            <w:bookmarkStart w:id="1057" w:name="__Fieldmark__1603_1774225058"/>
            <w:bookmarkEnd w:id="1057"/>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04_1774225058"/>
            <w:bookmarkStart w:id="1059" w:name="__Fieldmark__1604_1774225058"/>
            <w:bookmarkEnd w:id="1059"/>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95275</wp:posOffset>
                      </wp:positionV>
                      <wp:extent cx="7052945" cy="438785"/>
                      <wp:effectExtent l="0" t="0" r="0" b="0"/>
                      <wp:wrapNone/>
                      <wp:docPr id="25" name="Frame17"/>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7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06_1774225058"/>
            <w:bookmarkStart w:id="1061" w:name="__Fieldmark__1606_1774225058"/>
            <w:bookmarkEnd w:id="10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07_1774225058"/>
            <w:bookmarkStart w:id="1063" w:name="__Fieldmark__1607_1774225058"/>
            <w:bookmarkEnd w:id="106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604520</wp:posOffset>
                      </wp:positionV>
                      <wp:extent cx="7052945" cy="441325"/>
                      <wp:effectExtent l="0" t="0" r="0" b="0"/>
                      <wp:wrapNone/>
                      <wp:docPr id="26" name="Frame18"/>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7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64" w:name="__Fieldmark__1609_1774225058"/>
            <w:bookmarkStart w:id="1065" w:name="__Fieldmark__1609_1774225058"/>
            <w:bookmarkEnd w:id="106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7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29_1774225058"/>
            <w:bookmarkStart w:id="1067" w:name="__Fieldmark__1629_1774225058"/>
            <w:bookmarkEnd w:id="10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30_1774225058"/>
            <w:bookmarkStart w:id="1069" w:name="__Fieldmark__1630_1774225058"/>
            <w:bookmarkEnd w:id="106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4">
                      <wp:simplePos x="0" y="0"/>
                      <wp:positionH relativeFrom="page">
                        <wp:posOffset>-195580</wp:posOffset>
                      </wp:positionH>
                      <wp:positionV relativeFrom="page">
                        <wp:posOffset>535305</wp:posOffset>
                      </wp:positionV>
                      <wp:extent cx="7052945" cy="638175"/>
                      <wp:effectExtent l="0" t="0" r="0" b="0"/>
                      <wp:wrapNone/>
                      <wp:docPr id="27" name="Frame19"/>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9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32_1774225058"/>
            <w:bookmarkStart w:id="1071" w:name="__Fieldmark__1632_1774225058"/>
            <w:bookmarkEnd w:id="10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33_1774225058"/>
            <w:bookmarkStart w:id="1073" w:name="__Fieldmark__1633_1774225058"/>
            <w:bookmarkEnd w:id="107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7">
                      <wp:simplePos x="0" y="0"/>
                      <wp:positionH relativeFrom="page">
                        <wp:posOffset>-185420</wp:posOffset>
                      </wp:positionH>
                      <wp:positionV relativeFrom="page">
                        <wp:posOffset>509270</wp:posOffset>
                      </wp:positionV>
                      <wp:extent cx="6946265" cy="679450"/>
                      <wp:effectExtent l="0" t="0" r="0" b="0"/>
                      <wp:wrapNone/>
                      <wp:docPr id="28" name="Frame20"/>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9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2065"/>
        <w:gridCol w:w="362"/>
        <w:gridCol w:w="1151"/>
        <w:gridCol w:w="380"/>
        <w:gridCol w:w="607"/>
        <w:gridCol w:w="653"/>
        <w:gridCol w:w="1345"/>
        <w:gridCol w:w="94"/>
        <w:gridCol w:w="596"/>
        <w:gridCol w:w="34"/>
        <w:gridCol w:w="450"/>
        <w:gridCol w:w="356"/>
        <w:gridCol w:w="440"/>
        <w:gridCol w:w="1360"/>
        <w:gridCol w:w="50"/>
        <w:gridCol w:w="643"/>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7"/>
            <w:tcBorders>
              <w:bottom w:val="single" w:sz="12" w:space="0" w:color="002060"/>
            </w:tcBorders>
            <w:vAlign w:val="bottom"/>
          </w:tcPr>
          <w:p>
            <w:pPr>
              <w:pStyle w:val="Spacer"/>
              <w:snapToGrid w:val="false"/>
              <w:rPr/>
            </w:pPr>
            <w:r>
              <w:rPr/>
            </w:r>
          </w:p>
        </w:tc>
      </w:tr>
      <w:tr>
        <w:trPr>
          <w:trHeight w:val="360" w:hRule="exact"/>
          <w:cantSplit w:val="true"/>
        </w:trPr>
        <w:tc>
          <w:tcPr>
            <w:tcW w:w="10987" w:type="dxa"/>
            <w:gridSpan w:val="17"/>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List your current liability insurance on your vehicle(s).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8.1</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35_1774225058"/>
            <w:bookmarkStart w:id="1075" w:name="__Fieldmark__1635_1774225058"/>
            <w:bookmarkEnd w:id="1075"/>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36_1774225058"/>
            <w:bookmarkStart w:id="1077" w:name="__Fieldmark__1636_1774225058"/>
            <w:bookmarkEnd w:id="1077"/>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37_1774225058"/>
            <w:bookmarkStart w:id="1079" w:name="__Fieldmark__1637_1774225058"/>
            <w:bookmarkEnd w:id="1079"/>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99"/>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2"/>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9"/>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0"/>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1"/>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52_1774225058"/>
            <w:bookmarkStart w:id="1081" w:name="__Fieldmark__1652_1774225058"/>
            <w:bookmarkEnd w:id="1081"/>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53_1774225058"/>
            <w:bookmarkStart w:id="1083" w:name="__Fieldmark__1653_1774225058"/>
            <w:bookmarkEnd w:id="1083"/>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54_1774225058"/>
            <w:bookmarkStart w:id="1085" w:name="__Fieldmark__1654_1774225058"/>
            <w:bookmarkEnd w:id="1085"/>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3"/>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6"/>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3"/>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4"/>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5"/>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69_1774225058"/>
            <w:bookmarkStart w:id="1087" w:name="__Fieldmark__1669_1774225058"/>
            <w:bookmarkEnd w:id="108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670_1774225058"/>
            <w:bookmarkStart w:id="1089" w:name="__Fieldmark__1670_1774225058"/>
            <w:bookmarkEnd w:id="108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671_1774225058"/>
            <w:bookmarkStart w:id="1091" w:name="__Fieldmark__1671_1774225058"/>
            <w:bookmarkEnd w:id="109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2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000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1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000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000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3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3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7" w:type="dxa"/>
            <w:gridSpan w:val="17"/>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7"/>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86_1774225058"/>
            <w:bookmarkStart w:id="1093" w:name="__Fieldmark__1686_1774225058"/>
            <w:bookmarkEnd w:id="109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4" w:name="__Fieldmark__1687_1774225058"/>
            <w:bookmarkStart w:id="1095" w:name="__Fieldmark__1687_1774225058"/>
            <w:bookmarkEnd w:id="1095"/>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4_1774225058"/>
            <w:bookmarkStart w:id="1097" w:name="__Fieldmark__1694_1774225058"/>
            <w:bookmarkEnd w:id="109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695_1774225058"/>
            <w:bookmarkStart w:id="1099" w:name="__Fieldmark__1695_1774225058"/>
            <w:bookmarkEnd w:id="109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696_1774225058"/>
            <w:bookmarkStart w:id="1101" w:name="__Fieldmark__1696_1774225058"/>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697_1774225058"/>
            <w:bookmarkStart w:id="1103" w:name="__Fieldmark__1697_1774225058"/>
            <w:bookmarkEnd w:id="110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0"/>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4_1774225058"/>
            <w:bookmarkStart w:id="1105" w:name="__Fieldmark__1704_1774225058"/>
            <w:bookmarkEnd w:id="110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5_1774225058"/>
            <w:bookmarkStart w:id="1107" w:name="__Fieldmark__1705_1774225058"/>
            <w:bookmarkEnd w:id="110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6_1774225058"/>
            <w:bookmarkStart w:id="1109" w:name="__Fieldmark__1706_1774225058"/>
            <w:bookmarkEnd w:id="110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07_1774225058"/>
            <w:bookmarkStart w:id="1111" w:name="__Fieldmark__1707_1774225058"/>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5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5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6"/>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1774225058"/>
            <w:bookmarkStart w:id="1113" w:name="__Fieldmark__1714_1774225058"/>
            <w:bookmarkEnd w:id="111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5_1774225058"/>
            <w:bookmarkStart w:id="1115" w:name="__Fieldmark__1715_1774225058"/>
            <w:bookmarkEnd w:id="111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6_1774225058"/>
            <w:bookmarkStart w:id="1117" w:name="__Fieldmark__1716_1774225058"/>
            <w:bookmarkEnd w:id="111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7_1774225058"/>
            <w:bookmarkStart w:id="1119" w:name="__Fieldmark__1717_1774225058"/>
            <w:bookmarkEnd w:id="111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7"/>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7"/>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0" w:name="__Fieldmark__1718_1774225058"/>
            <w:bookmarkStart w:id="1121" w:name="__Fieldmark__1718_1774225058"/>
            <w:bookmarkEnd w:id="112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2" w:name="__Fieldmark__1719_1774225058"/>
            <w:bookmarkStart w:id="1123" w:name="__Fieldmark__1719_1774225058"/>
            <w:bookmarkEnd w:id="112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4" w:name="__Fieldmark__1720_1774225058"/>
            <w:bookmarkStart w:id="1125" w:name="__Fieldmark__1720_1774225058"/>
            <w:bookmarkEnd w:id="112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58"/>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7"/>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3">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7"/>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91.</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6" w:name="__Fieldmark__1722_1774225058"/>
            <w:bookmarkStart w:id="1127" w:name="__Fieldmark__1722_1774225058"/>
            <w:bookmarkEnd w:id="11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3_1774225058"/>
            <w:bookmarkStart w:id="1129" w:name="__Fieldmark__1723_1774225058"/>
            <w:bookmarkEnd w:id="112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1</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29_1774225058"/>
            <w:bookmarkStart w:id="1131" w:name="__Fieldmark__1729_1774225058"/>
            <w:bookmarkEnd w:id="113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0_1774225058"/>
            <w:bookmarkStart w:id="1133" w:name="__Fieldmark__1730_1774225058"/>
            <w:bookmarkEnd w:id="113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4" w:name="__Fieldmark__1732_1774225058"/>
            <w:bookmarkStart w:id="1135" w:name="__Fieldmark__1732_1774225058"/>
            <w:bookmarkEnd w:id="113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6" w:name="__Fieldmark__1733_1774225058"/>
            <w:bookmarkStart w:id="1137" w:name="__Fieldmark__1733_1774225058"/>
            <w:bookmarkEnd w:id="113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4_1774225058"/>
            <w:bookmarkStart w:id="1139" w:name="__Fieldmark__1734_1774225058"/>
            <w:bookmarkEnd w:id="113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35_1774225058"/>
            <w:bookmarkStart w:id="1141" w:name="__Fieldmark__1735_1774225058"/>
            <w:bookmarkEnd w:id="114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2</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65"/>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6"/>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7"/>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8"/>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9"/>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33"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1_1774225058"/>
            <w:bookmarkStart w:id="1143" w:name="__Fieldmark__1741_1774225058"/>
            <w:bookmarkEnd w:id="114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2_1774225058"/>
            <w:bookmarkStart w:id="1145" w:name="__Fieldmark__1742_1774225058"/>
            <w:bookmarkEnd w:id="114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0"/>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4_1774225058"/>
            <w:bookmarkStart w:id="1147" w:name="__Fieldmark__1744_1774225058"/>
            <w:bookmarkEnd w:id="114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5_1774225058"/>
            <w:bookmarkStart w:id="1149" w:name="__Fieldmark__1745_1774225058"/>
            <w:bookmarkEnd w:id="114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6_1774225058"/>
            <w:bookmarkStart w:id="1151" w:name="__Fieldmark__1746_1774225058"/>
            <w:bookmarkEnd w:id="115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47_1774225058"/>
            <w:bookmarkStart w:id="1153" w:name="__Fieldmark__1747_1774225058"/>
            <w:bookmarkEnd w:id="1153"/>
            <w:r>
              <w:rPr>
                <w:rStyle w:val="Checkbox"/>
                <w:color w:val="000000"/>
              </w:rPr>
            </w:r>
            <w:r>
              <w:rPr>
                <w:rStyle w:val="Checkbox"/>
                <w:color w:val="000000"/>
              </w:rPr>
              <w:fldChar w:fldCharType="end"/>
            </w:r>
            <w:r>
              <w:rPr>
                <w:rStyle w:val="Entryquestion"/>
              </w:rPr>
              <w:t xml:space="preserve"> </w:t>
            </w:r>
            <w:r>
              <w:rPr>
                <w:rStyle w:val="Entryquestion"/>
                <w:caps/>
              </w:rPr>
              <w:t>Non-injury</w:t>
            </w:r>
          </w:p>
        </w:tc>
      </w:tr>
    </w:tbl>
    <w:p>
      <w:pPr>
        <w:pStyle w:val="Normal"/>
        <w:rPr>
          <w:rStyle w:val="Entrytext"/>
          <w:caps/>
          <w:color w:val="002060"/>
        </w:rPr>
      </w:pPr>
      <w:r>
        <w:br w:type="page"/>
      </w:r>
      <w:r>
        <w:rPr/>
      </w:r>
    </w:p>
    <w:tbl>
      <w:tblPr>
        <w:tblW w:w="10987" w:type="dxa"/>
        <w:jc w:val="left"/>
        <w:tblInd w:w="-34" w:type="dxa"/>
        <w:tblLayout w:type="fixed"/>
        <w:tblCellMar>
          <w:top w:w="0" w:type="dxa"/>
          <w:left w:w="29" w:type="dxa"/>
          <w:bottom w:w="0" w:type="dxa"/>
          <w:right w:w="29" w:type="dxa"/>
        </w:tblCellMar>
      </w:tblPr>
      <w:tblGrid>
        <w:gridCol w:w="27"/>
        <w:gridCol w:w="373"/>
        <w:gridCol w:w="78"/>
        <w:gridCol w:w="1987"/>
        <w:gridCol w:w="1422"/>
        <w:gridCol w:w="3076"/>
        <w:gridCol w:w="441"/>
        <w:gridCol w:w="843"/>
        <w:gridCol w:w="246"/>
        <w:gridCol w:w="1077"/>
        <w:gridCol w:w="723"/>
        <w:gridCol w:w="266"/>
        <w:gridCol w:w="428"/>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91.3</w:t>
            </w:r>
            <w:r>
              <w:rPr>
                <w:rFonts w:cs="Arial Bold" w:ascii="Arial Bold" w:hAnsi="Arial Bold"/>
                <w:sz w:val="13"/>
                <w:szCs w:val="13"/>
              </w:rPr>
              <w:t xml:space="preserve">   </w:t>
            </w:r>
          </w:p>
        </w:tc>
        <w:tc>
          <w:tcPr>
            <w:tcW w:w="20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3"/>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74"/>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4"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75"/>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206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0" w:type="dxa"/>
            <w:gridSpan w:val="2"/>
            <w:tcBorders/>
            <w:tcMar>
              <w:left w:w="0" w:type="dxa"/>
              <w:right w:w="0" w:type="dxa"/>
            </w:tcMar>
          </w:tcPr>
          <w:p>
            <w:pPr>
              <w:pStyle w:val="Normal"/>
              <w:spacing w:before="40" w:after="40"/>
              <w:rPr/>
            </w:pPr>
            <w:r>
              <w:rPr/>
            </w:r>
          </w:p>
        </w:tc>
        <w:tc>
          <w:tcPr>
            <w:tcW w:w="20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3_1774225058"/>
            <w:bookmarkStart w:id="1155" w:name="__Fieldmark__1753_1774225058"/>
            <w:bookmarkEnd w:id="1155"/>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4_1774225058"/>
            <w:bookmarkStart w:id="1157" w:name="__Fieldmark__1754_1774225058"/>
            <w:bookmarkEnd w:id="1157"/>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6"/>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6_1774225058"/>
            <w:bookmarkStart w:id="1159" w:name="__Fieldmark__1756_1774225058"/>
            <w:bookmarkEnd w:id="1159"/>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0" w:name="__Fieldmark__1757_1774225058"/>
            <w:bookmarkStart w:id="1161" w:name="__Fieldmark__1757_1774225058"/>
            <w:bookmarkEnd w:id="1161"/>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4"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2" w:name="__Fieldmark__1758_1774225058"/>
            <w:bookmarkStart w:id="1163" w:name="__Fieldmark__1758_1774225058"/>
            <w:bookmarkEnd w:id="1163"/>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4" w:name="__Fieldmark__1759_1774225058"/>
            <w:bookmarkStart w:id="1165" w:name="__Fieldmark__1759_1774225058"/>
            <w:bookmarkEnd w:id="1165"/>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3"/>
            <w:tcBorders/>
            <w:vAlign w:val="bottom"/>
          </w:tcPr>
          <w:p>
            <w:pPr>
              <w:pStyle w:val="Spacer"/>
              <w:snapToGrid w:val="false"/>
              <w:spacing w:lineRule="exact" w:line="80"/>
              <w:rPr>
                <w:rStyle w:val="Entrytext"/>
                <w:b w:val="false"/>
                <w:b w:val="false"/>
                <w:caps/>
                <w:color w:val="002060"/>
                <w:sz w:val="8"/>
                <w:szCs w:val="8"/>
              </w:rPr>
            </w:pPr>
            <w:r>
              <w:rPr/>
            </w:r>
          </w:p>
        </w:tc>
      </w:tr>
      <w:tr>
        <w:trPr>
          <w:trHeight w:val="381" w:hRule="exac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6" w:name="__Fieldmark__1760_1774225058"/>
            <w:bookmarkStart w:id="1167" w:name="__Fieldmark__1760_1774225058"/>
            <w:bookmarkEnd w:id="11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8" w:name="__Fieldmark__1761_1774225058"/>
            <w:bookmarkStart w:id="1169" w:name="__Fieldmark__1761_1774225058"/>
            <w:bookmarkEnd w:id="116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69"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288" w:hRule="exact"/>
          <w:cantSplit w:val="true"/>
        </w:trPr>
        <w:tc>
          <w:tcPr>
            <w:tcW w:w="478" w:type="dxa"/>
            <w:gridSpan w:val="3"/>
            <w:tcBorders/>
            <w:tcMar>
              <w:left w:w="0" w:type="dxa"/>
              <w:right w:w="0" w:type="dxa"/>
            </w:tcMar>
          </w:tcPr>
          <w:p>
            <w:pPr>
              <w:pStyle w:val="Normal"/>
              <w:spacing w:before="40" w:after="40"/>
              <w:rPr>
                <w:caps/>
                <w:color w:val="002060"/>
              </w:rPr>
            </w:pPr>
            <w:r>
              <w:rPr>
                <w:caps/>
                <w:color w:val="002060"/>
              </w:rPr>
            </w:r>
          </w:p>
        </w:tc>
        <w:tc>
          <w:tcPr>
            <w:tcW w:w="7769" w:type="dxa"/>
            <w:gridSpan w:val="5"/>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7"/>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7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80"/>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1"/>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10987" w:type="dxa"/>
            <w:gridSpan w:val="13"/>
            <w:tcBorders>
              <w:top w:val="single" w:sz="12" w:space="0" w:color="00000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0" w:name="__Fieldmark__1767_1774225058"/>
            <w:bookmarkStart w:id="1171" w:name="__Fieldmark__1767_1774225058"/>
            <w:bookmarkEnd w:id="11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2" w:name="__Fieldmark__1768_1774225058"/>
            <w:bookmarkStart w:id="1173" w:name="__Fieldmark__1768_1774225058"/>
            <w:bookmarkEnd w:id="117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2"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88" w:hRule="exact"/>
          <w:cantSplit w:val="true"/>
        </w:trPr>
        <w:tc>
          <w:tcPr>
            <w:tcW w:w="478" w:type="dxa"/>
            <w:gridSpan w:val="3"/>
            <w:tcBorders/>
            <w:tcMar>
              <w:left w:w="0" w:type="dxa"/>
              <w:right w:w="0" w:type="dxa"/>
            </w:tcMar>
          </w:tcPr>
          <w:p>
            <w:pPr>
              <w:pStyle w:val="Normal"/>
              <w:spacing w:before="40" w:after="40"/>
              <w:rPr>
                <w:color w:val="002060"/>
              </w:rPr>
            </w:pPr>
            <w:r>
              <w:rPr>
                <w:color w:val="002060"/>
              </w:rPr>
            </w:r>
          </w:p>
        </w:tc>
        <w:tc>
          <w:tcPr>
            <w:tcW w:w="9092" w:type="dxa"/>
            <w:gridSpan w:val="7"/>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2"/>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8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87"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1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243" w:hRule="exact"/>
          <w:cantSplit w:val="true"/>
        </w:trPr>
        <w:tc>
          <w:tcPr>
            <w:tcW w:w="3887" w:type="dxa"/>
            <w:gridSpan w:val="5"/>
            <w:tcBorders/>
            <w:tcMar>
              <w:left w:w="0" w:type="dxa"/>
              <w:right w:w="0" w:type="dxa"/>
            </w:tcMar>
          </w:tcPr>
          <w:p>
            <w:pPr>
              <w:pStyle w:val="Normal"/>
              <w:spacing w:before="40" w:after="40"/>
              <w:rPr>
                <w:caps/>
              </w:rPr>
            </w:pPr>
            <w:r>
              <w:rPr>
                <w:caps/>
              </w:rPr>
            </w:r>
          </w:p>
        </w:tc>
        <w:tc>
          <w:tcPr>
            <w:tcW w:w="7100"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5"/>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460" w:hRule="exact"/>
          <w:cantSplit w:val="true"/>
        </w:trPr>
        <w:tc>
          <w:tcPr>
            <w:tcW w:w="27" w:type="dxa"/>
            <w:tcBorders/>
            <w:tcMar>
              <w:left w:w="0" w:type="dxa"/>
              <w:right w:w="0" w:type="dxa"/>
            </w:tcMar>
          </w:tcPr>
          <w:p>
            <w:pPr>
              <w:pStyle w:val="Normal"/>
              <w:spacing w:before="40" w:after="40"/>
              <w:rPr>
                <w:caps w:val="false"/>
                <w:smallCaps w:val="false"/>
              </w:rPr>
            </w:pPr>
            <w:r>
              <w:rPr>
                <w:caps w:val="false"/>
                <w:smallCaps w:val="false"/>
              </w:rPr>
            </w:r>
          </w:p>
        </w:tc>
        <w:tc>
          <w:tcPr>
            <w:tcW w:w="10960" w:type="dxa"/>
            <w:gridSpan w:val="12"/>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74" w:name="__Fieldmark__1773_1774225058"/>
            <w:bookmarkStart w:id="1175" w:name="__Fieldmark__1773_1774225058"/>
            <w:bookmarkEnd w:id="1175"/>
            <w:r/>
            <w:r>
              <w:rPr>
                <w:rStyle w:val="Checkbox"/>
                <w:sz w:val="17"/>
                <w:szCs w:val="17"/>
                <w:color w:val="000000"/>
              </w:rPr>
              <w:fldChar w:fldCharType="end"/>
            </w:r>
            <w:r>
              <w:rPr>
                <w:rStyle w:val="Checkbox"/>
                <w:color w:val="000000"/>
                <w:sz w:val="17"/>
                <w:szCs w:val="17"/>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6" w:name="__Fieldmark__1774_1774225058"/>
            <w:bookmarkStart w:id="1177" w:name="__Fieldmark__1774_1774225058"/>
            <w:bookmarkEnd w:id="117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8" w:name="__Fieldmark__1775_1774225058"/>
            <w:bookmarkStart w:id="1179" w:name="__Fieldmark__1775_1774225058"/>
            <w:bookmarkEnd w:id="11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0" w:name="__Fieldmark__1776_1774225058"/>
            <w:bookmarkStart w:id="1181" w:name="__Fieldmark__1776_1774225058"/>
            <w:bookmarkEnd w:id="11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2" w:name="__Fieldmark__1777_1774225058"/>
            <w:bookmarkStart w:id="1183" w:name="__Fieldmark__1777_1774225058"/>
            <w:bookmarkEnd w:id="118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4" w:name="__Fieldmark__1778_1774225058"/>
            <w:bookmarkStart w:id="1185" w:name="__Fieldmark__1778_1774225058"/>
            <w:bookmarkEnd w:id="118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6" w:name="__Fieldmark__1779_1774225058"/>
            <w:bookmarkStart w:id="1187" w:name="__Fieldmark__1779_1774225058"/>
            <w:bookmarkEnd w:id="118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8" w:name="__Fieldmark__1780_1774225058"/>
            <w:bookmarkStart w:id="1189" w:name="__Fieldmark__1780_1774225058"/>
            <w:bookmarkEnd w:id="1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0" w:name="__Fieldmark__1781_1774225058"/>
            <w:bookmarkStart w:id="1191" w:name="__Fieldmark__1781_1774225058"/>
            <w:bookmarkEnd w:id="119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2" w:name="__Fieldmark__1782_1774225058"/>
            <w:bookmarkStart w:id="1193" w:name="__Fieldmark__1782_1774225058"/>
            <w:bookmarkEnd w:id="119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94" w:name="__Fieldmark__1783_1774225058"/>
            <w:bookmarkStart w:id="1195" w:name="__Fieldmark__1783_1774225058"/>
            <w:bookmarkEnd w:id="1195"/>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3"/>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3"/>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86"/>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3"/>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7"/>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6"/>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3"/>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3"/>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446" w:bottom="576"/>
          <w:formProt w:val="true"/>
          <w:textDirection w:val="lrTb"/>
          <w:docGrid w:type="default" w:linePitch="245"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384" w:before="0" w:after="0"/>
        <w:ind w:right="187" w:hanging="0"/>
        <w:rPr>
          <w:rFonts w:cs="Arial"/>
          <w:szCs w:val="18"/>
        </w:rPr>
      </w:pPr>
      <w:r>
        <w:fldChar w:fldCharType="begin">
          <w:ffData>
            <w:name w:val="_Hlk51482745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sectPr>
      <w:type w:val="continuous"/>
      <w:pgSz w:w="12240" w:h="15840"/>
      <w:pgMar w:left="907" w:right="446" w:gutter="0" w:header="540" w:top="1008" w:footer="446"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01:00Z</dcterms:created>
  <dc:creator>POST</dc:creator>
  <dc:description/>
  <cp:keywords/>
  <dc:language>en-US</dc:language>
  <cp:lastModifiedBy>Melendez, Frances@POST</cp:lastModifiedBy>
  <cp:lastPrinted>2018-03-06T10:10:00Z</cp:lastPrinted>
  <dcterms:modified xsi:type="dcterms:W3CDTF">2019-03-04T17:30: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wic_System_Copyright">
    <vt:lpwstr/>
  </property>
</Properties>
</file>