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sz w:val="32"/>
        </w:rPr>
        <w:t xml:space="preserve">MASTER APPLICATION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lockText"/>
        <w:jc w:val="both"/>
        <w:rPr/>
      </w:pPr>
      <w:r>
        <w:rPr/>
        <w:t xml:space="preserve">NOTICE:  This generic job application complies with federal and state laws against discrimination; however, employers using this form should check local ordinances. </w:t>
      </w:r>
    </w:p>
    <w:p>
      <w:pPr>
        <w:pStyle w:val="Normal"/>
        <w:ind w:left="-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1530"/>
        <w:gridCol w:w="720"/>
        <w:gridCol w:w="1440"/>
        <w:gridCol w:w="2070"/>
      </w:tblGrid>
      <w:tr>
        <w:trPr>
          <w:trHeight w:val="497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Name (Last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First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Middle Initial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Address (Mailing Address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0"/>
            <w:bookmarkEnd w:id="0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City)</w:t>
            </w: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(State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(Zip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>Other Telepho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Are you authorized to work in the U.S.A.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4_8716763"/>
            <w:bookmarkStart w:id="2" w:name="__Fieldmark__14_871676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5_8716763"/>
            <w:bookmarkStart w:id="4" w:name="__Fieldmark__15_871676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Heading1"/>
        <w:rPr/>
      </w:pPr>
      <w:r>
        <w:rPr/>
        <w:t>POSITION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924"/>
        <w:gridCol w:w="1890"/>
      </w:tblGrid>
      <w:tr>
        <w:trPr>
          <w:trHeight w:val="493" w:hRule="atLeast"/>
          <w:cantSplit w:val="true"/>
        </w:trPr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Position or Type of Employment Des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ll Accep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7_8716763"/>
            <w:bookmarkStart w:id="6" w:name="__Fieldmark__17_871676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art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8_8716763"/>
            <w:bookmarkStart w:id="8" w:name="__Fieldmark__18_871676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ull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9_8716763"/>
            <w:bookmarkStart w:id="10" w:name="__Fieldmark__19_871676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orary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f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8716763"/>
            <w:bookmarkStart w:id="12" w:name="__Fieldmark__20_871676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8716763"/>
            <w:bookmarkStart w:id="14" w:name="__Fieldmark__21_871676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w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2_8716763"/>
            <w:bookmarkStart w:id="16" w:name="__Fieldmark__22_871676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y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8716763"/>
            <w:bookmarkStart w:id="18" w:name="__Fieldmark__23_871676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tating</w:t>
            </w:r>
          </w:p>
        </w:tc>
      </w:tr>
      <w:tr>
        <w:trPr>
          <w:trHeight w:val="502" w:hRule="atLeast"/>
          <w:cantSplit w:val="true"/>
        </w:trPr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able to perform the essential functions of the job you are applying for, with or without reasonable accommodation? 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8716763"/>
            <w:bookmarkStart w:id="20" w:name="__Fieldmark__24_871676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8716763"/>
            <w:bookmarkStart w:id="22" w:name="__Fieldmark__25_871676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 Des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- PAGE -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EDUCATION AND TRAIN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170"/>
        <w:gridCol w:w="630"/>
        <w:gridCol w:w="720"/>
        <w:gridCol w:w="990"/>
        <w:gridCol w:w="1260"/>
        <w:gridCol w:w="1710"/>
      </w:tblGrid>
      <w:tr>
        <w:trPr>
          <w:trHeight w:val="565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18"/>
              </w:rPr>
              <w:t xml:space="preserve">High School Graduate Or General Educational Development (GED) Test Passed?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8_8716763"/>
            <w:bookmarkStart w:id="24" w:name="__Fieldmark__28_8716763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9_8716763"/>
            <w:bookmarkStart w:id="26" w:name="__Fieldmark__29_8716763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f no, list the highest grade completed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, Business School, Milita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(Most recent first)</w:t>
            </w:r>
          </w:p>
        </w:tc>
      </w:tr>
      <w:tr>
        <w:trPr>
          <w:trHeight w:val="11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 and 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s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e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/Ye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s Earn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 Yea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jor </w:t>
              <w:br/>
              <w:t>or Subject</w:t>
            </w:r>
          </w:p>
        </w:tc>
      </w:tr>
      <w:tr>
        <w:trPr>
          <w:trHeight w:val="59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erly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ecify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8716763"/>
            <w:bookmarkStart w:id="28" w:name="__Fieldmark__35_871676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8716763"/>
            <w:bookmarkStart w:id="30" w:name="__Fieldmark__36_871676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5_8716763"/>
            <w:bookmarkStart w:id="32" w:name="__Fieldmark__45_871676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6_8716763"/>
            <w:bookmarkStart w:id="34" w:name="__Fieldmark__46_871676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5_8716763"/>
            <w:bookmarkStart w:id="36" w:name="__Fieldmark__55_871676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6_8716763"/>
            <w:bookmarkStart w:id="38" w:name="__Fieldmark__56_871676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55"/>
            <w:bookmarkEnd w:id="3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Languages Read, Written or Spoken Fluently Other Than Englis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(Do not include relatives)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160"/>
        <w:gridCol w:w="18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</w:rPr>
              <w:t>Address, City and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0"/>
        </w:rPr>
        <w:t xml:space="preserve">VETERAN INFORMATION </w:t>
      </w:r>
      <w:r>
        <w:rPr/>
        <w:t>(Most recent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  <w:gridCol w:w="2430"/>
      </w:tblGrid>
      <w:tr>
        <w:trPr>
          <w:trHeight w:val="49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Branch of Service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ate of Entry</w:t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ate of Discharge</w:t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PECIAL SKILL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List all pertinent skills and equipment that you can operate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Maximum 300 characters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ING/KEYBOARDING WPM: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10-KEY SPM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WORK EXPERIENCE </w:t>
      </w:r>
      <w:r>
        <w:rPr>
          <w:rFonts w:cs="Arial" w:ascii="Arial" w:hAnsi="Arial"/>
          <w:b/>
          <w:sz w:val="16"/>
        </w:rPr>
        <w:t>(Most Recent First)</w:t>
        <w:tab/>
        <w:t>(Include voluntary work and military experience)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1890"/>
        <w:gridCol w:w="2268"/>
      </w:tblGrid>
      <w:tr>
        <w:trPr>
          <w:cantSplit w:val="true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Job Tit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87_8716763"/>
            <w:bookmarkStart w:id="41" w:name="__Fieldmark__87_871676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88_8716763"/>
            <w:bookmarkStart w:id="43" w:name="__Fieldmark__88_871676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8178800</wp:posOffset>
                      </wp:positionV>
                      <wp:extent cx="216535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pt;mso-wrap-distance-left:9.05pt;mso-wrap-distance-right:9.05pt;mso-wrap-distance-top:0pt;mso-wrap-distance-bottom:0pt;margin-top:644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03_8716763"/>
            <w:bookmarkStart w:id="45" w:name="__Fieldmark__103_871676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04_8716763"/>
            <w:bookmarkStart w:id="47" w:name="__Fieldmark__104_871676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19_8716763"/>
            <w:bookmarkStart w:id="49" w:name="__Fieldmark__119_871676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20_8716763"/>
            <w:bookmarkStart w:id="51" w:name="__Fieldmark__120_871676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509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35_8716763"/>
            <w:bookmarkStart w:id="53" w:name="__Fieldmark__135_871676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36_8716763"/>
            <w:bookmarkStart w:id="55" w:name="__Fieldmark__136_871676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BodyText2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(Arrests and/or Convictions- do not include traffic violations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2078"/>
        <w:gridCol w:w="2051"/>
        <w:gridCol w:w="2089"/>
        <w:gridCol w:w="1080"/>
      </w:tblGrid>
      <w:tr>
        <w:trPr>
          <w:trHeight w:val="23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ever been convicted of any misdemeanors or felonies?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137_8716763"/>
            <w:bookmarkStart w:id="57" w:name="__Fieldmark__137_871676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138_8716763"/>
            <w:bookmarkStart w:id="59" w:name="__Fieldmark__138_8716763"/>
            <w:bookmarkEnd w:id="5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Year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lony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139_8716763"/>
            <w:bookmarkStart w:id="61" w:name="__Fieldmark__139_8716763"/>
            <w:bookmarkEnd w:id="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sdemeano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140_8716763"/>
            <w:bookmarkStart w:id="63" w:name="__Fieldmark__140_8716763"/>
            <w:bookmarkEnd w:id="6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unge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141_8716763"/>
            <w:bookmarkStart w:id="65" w:name="__Fieldmark__141_8716763"/>
            <w:bookmarkEnd w:id="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victed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142_8716763"/>
            <w:bookmarkStart w:id="67" w:name="__Fieldmark__142_8716763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BodyText2"/>
        <w:ind w:left="-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odyText2"/>
        <w:ind w:left="-90" w:hanging="0"/>
        <w:rPr/>
      </w:pPr>
      <w:r>
        <w:rPr>
          <w:rFonts w:cs="Arial" w:ascii="Arial" w:hAnsi="Arial"/>
          <w:b/>
          <w:sz w:val="18"/>
        </w:rPr>
        <w:t>I certify the information contained in this application is true, correct, and complete, to the best of my memory. I understand that, if employed, false statements reported on this application may be considered sufficient cause for dismissal.</w:t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tabs>
          <w:tab w:val="clear" w:pos="720"/>
          <w:tab w:val="left" w:pos="8550" w:leader="none"/>
        </w:tabs>
        <w:ind w:left="-90" w:hanging="0"/>
        <w:rPr/>
      </w:pPr>
      <w:r>
        <w:rPr>
          <w:rFonts w:cs="Arial" w:ascii="Arial" w:hAnsi="Arial"/>
        </w:rPr>
        <w:t>Signature of Applicant_________________________________________________________</w:t>
        <w:tab/>
        <w:t>Date________________</w:t>
      </w:r>
    </w:p>
    <w:p>
      <w:pPr>
        <w:pStyle w:val="Normal"/>
        <w:ind w:left="-90" w:hanging="0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302385</wp:posOffset>
                </wp:positionV>
                <wp:extent cx="21653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02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8503285</wp:posOffset>
                </wp:positionV>
                <wp:extent cx="216535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669.5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720" w:right="634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C0C0C0"/>
        <w:sz w:val="16"/>
      </w:rPr>
    </w:pPr>
    <w:r>
      <w:rPr>
        <w:rFonts w:cs="Arial Narrow" w:ascii="Arial Narrow" w:hAnsi="Arial Narrow"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100" w:after="0"/>
      <w:ind w:left="-90" w:right="-9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6:00Z</dcterms:created>
  <dc:creator>Valued Gateway Customer</dc:creator>
  <dc:description/>
  <cp:keywords/>
  <dc:language>en-US</dc:language>
  <cp:lastModifiedBy>Lauren Denise</cp:lastModifiedBy>
  <cp:lastPrinted>2008-04-04T16:44:00Z</cp:lastPrinted>
  <dcterms:modified xsi:type="dcterms:W3CDTF">2018-07-16T18:06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